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度河南省科技计划项目社会发展方向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z w:val="24"/>
        </w:rPr>
        <w:t>推荐单位（签章）：                                                                  主管院长（签字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9"/>
        <w:gridCol w:w="2208"/>
        <w:gridCol w:w="2037"/>
        <w:gridCol w:w="1084"/>
        <w:gridCol w:w="1005"/>
        <w:gridCol w:w="863"/>
        <w:gridCol w:w="862"/>
        <w:gridCol w:w="862"/>
        <w:gridCol w:w="859"/>
        <w:gridCol w:w="983"/>
        <w:gridCol w:w="554"/>
      </w:tblGrid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领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计划类别：科技攻关、科技成果转化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2:00Z</dcterms:created>
  <dc:creator>MAN</dc:creator>
  <dc:description/>
  <cp:keywords/>
  <dc:language>en-US</dc:language>
  <cp:lastModifiedBy>X</cp:lastModifiedBy>
  <dcterms:modified xsi:type="dcterms:W3CDTF">2011-08-29T03:14:00Z</dcterms:modified>
  <cp:revision>3</cp:revision>
  <dc:subject/>
  <dc:title>2009年申报省科技计划项目汇总表</dc:title>
</cp:coreProperties>
</file>