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7"/>
      </w:tblGrid>
      <w:tr>
        <w:trPr>
          <w:trHeight w:val="39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河南工程学院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月份学术讲座概要（</w:t>
            </w:r>
            <w:r>
              <w:rPr>
                <w:b/>
                <w:bCs/>
                <w:color w:val="000000"/>
                <w:szCs w:val="21"/>
              </w:rPr>
              <w:t>20161001-20161031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校体育俱乐部建设与实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姚洁，</w:t>
            </w:r>
            <w:r>
              <w:rPr>
                <w:rFonts w:cs="宋体;SimSun"/>
                <w:szCs w:val="21"/>
              </w:rPr>
              <w:t>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.26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地点：体育教学部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D</w:t>
            </w:r>
            <w:r>
              <w:rPr>
                <w:rFonts w:cs="宋体;SimSun"/>
                <w:szCs w:val="21"/>
              </w:rPr>
              <w:t>打印与高分子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于翔，博士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.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材化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河南煤化工发展现状及其问题探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穆仕芳，河南能源化工集团工程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.2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材化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印前技术现状和发展趋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孟伟，河南新华印刷集团高工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.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材化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织机梭口对生产效率的影响及实用调节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乔华，绍兴富山进出口有限公司董事长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.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纺织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哲学社会科学学术热点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孟轲，河南师范大学教授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.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思政部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汽车发动机节能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陈丹，博士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 xml:space="preserve">2016.1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机械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焊接技术的发展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程光武，中原内配集团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机械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力电子与电力传动技术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王聪，中国矿业大学（北京）教授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.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电气信息工程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尚潮流与美学情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宋喜岷，上海佑泽服饰股份有限公司首席品牌官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服装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你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的美与众不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张巧玲，教授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服装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生心理危机干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操，郑州大学应用心理学研究所所长，教授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校心理健康教育中心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微磁学及其新发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刘要稳，同济大学博导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9.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理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股票技术分析实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孙春甫，副教授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经贸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以供给侧结构性改革为主线，推进河南省产业结构调整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袁伟，高级经济师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经贸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贸易术语的便利性原则探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刘文桂，副教授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经贸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讨中央领导集体治国理政新理念新思路新战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周书焕，人文社会科学院副教授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.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人文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互联网</w:t>
            </w:r>
            <w:r>
              <w:rPr>
                <w:szCs w:val="21"/>
              </w:rPr>
              <w:t>+”</w:t>
            </w:r>
            <w:r>
              <w:rPr>
                <w:rFonts w:cs="宋体;SimSun"/>
                <w:szCs w:val="21"/>
              </w:rPr>
              <w:t>的创新与发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李松林，博士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.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人文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会计假账、真账识别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刘成民，副教授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.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会计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八项规定与行政事业单位财务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程光，副教授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.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会计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公司治理与企业技术创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路媛媛，副教授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.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会计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新常态下大学生创业与就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刘向阳，河南浪潮软件科技有限公司总经理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.2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会计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微生物燃料电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孙哲，博士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.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资环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煤储层渗透性改造新技术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李恒乐，博士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.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资环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全球变暖背景下的碳减排与交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邓天天，博士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.2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资环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于模拟装置的综放面采空区隐蔽火源定位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常绪华，博士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.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安全工程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从德国的职业教育看我国应用性教育的发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郑健，副教授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管理工程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pidMiner</w:t>
            </w:r>
            <w:r>
              <w:rPr>
                <w:rFonts w:cs="宋体;SimSun"/>
                <w:szCs w:val="21"/>
              </w:rPr>
              <w:t>应用入门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王中峰，博士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.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管理工程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我的创业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赵长生，郑州信息技术股份有限公司董事长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.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管理工程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互联网金融现状及未来趋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李二亮，博士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.2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管理工程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互联网时代下的现代科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韩海鹏，河南云和数据信息技术有限公司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.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管理工程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新西兰奥克兰大学教学特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李红艳，副教授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.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管理工程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建筑行业前景与人才需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王富奎，河南第六建筑集团有限公司高工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.2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土木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管理哲学系列之儒家管理哲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余海舰，博士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.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工商管理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德国的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双元制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教育体制与我国应用型大学建设的比较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魏耀武，副教授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.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工商管理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管理哲学系列之儒家管理哲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余海舰，博士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.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工商管理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设计风格的发展演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陈涛，教授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.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艺术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平面设计的实用技巧及商业运用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讲人：陈兴隆，陈尚品牌策略机构总经理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.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艺术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海绵城市谁理论在城市绿地系统设计中的应用于实践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以江苏省泰州市时庄河公园为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吉万琴，上海复旦规划建筑设计研究院有限公司主创景观设计师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艺术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后发地区高铁沿线城镇空间发展应对</w:t>
            </w:r>
            <w:r>
              <w:rPr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以贵州沪昆高铁沿线为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梁印龙，江苏省城市规划设计研究院主创规划师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艺术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世界那么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我想去看看</w:t>
            </w:r>
            <w:r>
              <w:rPr>
                <w:szCs w:val="21"/>
              </w:rPr>
              <w:t>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沙凯，郑州轻工业学校独立摄影师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艺术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后现代主义流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屈平，教授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外语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联网技术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>
                <w:szCs w:val="21"/>
              </w:rPr>
              <w:t>张建民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副</w:t>
            </w:r>
            <w:r>
              <w:rPr>
                <w:rFonts w:cs="宋体;SimSun"/>
                <w:szCs w:val="21"/>
              </w:rPr>
              <w:t>教授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点：</w:t>
            </w:r>
            <w:r>
              <w:rPr>
                <w:rFonts w:cs="宋体;SimSun"/>
                <w:szCs w:val="21"/>
              </w:rPr>
              <w:t>计算机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类专业学生的成才之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王思鹏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郑煤集团</w:t>
            </w:r>
            <w:r>
              <w:rPr>
                <w:rFonts w:eastAsia="Times New Roman"/>
              </w:rPr>
              <w:t xml:space="preserve"> </w:t>
            </w:r>
            <w:r>
              <w:rPr/>
              <w:t>安监局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>
                <w:szCs w:val="21"/>
              </w:rPr>
              <w:t>2016.10</w:t>
            </w:r>
            <w:r>
              <w:rPr>
                <w:szCs w:val="21"/>
              </w:rPr>
              <w:t>.2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安工学院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u w:val="single"/>
      </w:rPr>
      <w:t>河南工程学院</w:t>
    </w:r>
    <w:r>
      <w:rPr>
        <w:u w:val="single"/>
      </w:rPr>
      <w:t>10</w:t>
    </w:r>
    <w:r>
      <w:rPr>
        <w:u w:val="single"/>
      </w:rPr>
      <w:t>月份学术学术讲座汇总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9:00Z</dcterms:created>
  <dc:creator>X</dc:creator>
  <dc:description/>
  <cp:keywords/>
  <dc:language>en-US</dc:language>
  <cp:lastModifiedBy>微软用户</cp:lastModifiedBy>
  <cp:lastPrinted>2015-03-20T14:47:00Z</cp:lastPrinted>
  <dcterms:modified xsi:type="dcterms:W3CDTF">2016-10-12T06:25:00Z</dcterms:modified>
  <cp:revision>10</cp:revision>
  <dc:subject/>
  <dc:title>纺织品数码喷墨印花最新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