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组织申报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下半年学术报告（讲座）计划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校各单位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河南工程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学术讲座计划申报工作已经开始，请各单位认真组织申报。</w:t>
      </w:r>
    </w:p>
    <w:p>
      <w:pPr>
        <w:pStyle w:val="Normal"/>
        <w:spacing w:lineRule="exact" w:line="500"/>
        <w:ind w:firstLine="703"/>
        <w:rPr/>
      </w:pPr>
      <w:r>
        <w:rPr>
          <w:b/>
          <w:sz w:val="28"/>
          <w:szCs w:val="28"/>
        </w:rPr>
        <w:t>一、申报材料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术讲座计划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术讲座申请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质材料各一份，经院部负责人签字、盖章后报送科技处。</w:t>
      </w:r>
    </w:p>
    <w:p>
      <w:pPr>
        <w:pStyle w:val="Normal"/>
        <w:spacing w:lineRule="exact" w:line="5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术讲座计划表电子版发科技处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ngcxykyc@126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703"/>
        <w:rPr/>
      </w:pPr>
      <w:r>
        <w:rPr>
          <w:b/>
          <w:sz w:val="28"/>
          <w:szCs w:val="28"/>
        </w:rPr>
        <w:t>二、申报要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主讲人应具有副高以上职称或中级职称且具有博士学位的教师，申报不少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鼓励举办高水平高质量的学术讲座。聘请校外知名专家或学者、公司高级管理人员和高级工程技术人员等，每学期举办数量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术讲座计划表和申请表填写务必信息完全，否则不予接收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讲人劳务报酬请参阅“豫工院教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河南工程学院学术讲座管理办法（试行）”填写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术讲座应坚持正确的思想导向，申报学院要对学术讲座的内容按照我校管理办法要求进行全程监督，如有违反应及时向科技处反映。</w:t>
      </w:r>
    </w:p>
    <w:p>
      <w:pPr>
        <w:pStyle w:val="Normal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接收材料时间、地点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综合楼</w:t>
      </w:r>
      <w:r>
        <w:rPr>
          <w:sz w:val="28"/>
          <w:szCs w:val="28"/>
        </w:rPr>
        <w:t>1025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2509955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8-09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X</dc:creator>
  <dc:description/>
  <cp:keywords/>
  <dc:language>en-US</dc:language>
  <cp:lastModifiedBy>科研处</cp:lastModifiedBy>
  <cp:lastPrinted>2014-12-18T15:05:00Z</cp:lastPrinted>
  <dcterms:modified xsi:type="dcterms:W3CDTF">2018-10-30T08:23:00Z</dcterms:modified>
  <cp:revision>5</cp:revision>
  <dc:subject/>
  <dc:title>关于上报2015-2016年第一学期学术讲座计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