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提交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省政府决策招标课题延期申请书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院各有关部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河南省政府决策研究招标课题，既没有办理结项，也没有提交延期申请的老师，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提交延期申请书，否则省政府发展研究中心不予以结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科研处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1-9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13:00Z</dcterms:created>
  <dc:creator>Administrator</dc:creator>
  <dc:description/>
  <cp:keywords/>
  <dc:language>en-US</dc:language>
  <cp:lastModifiedBy>Administrator</cp:lastModifiedBy>
  <dcterms:modified xsi:type="dcterms:W3CDTF">2011-09-08T08:46:00Z</dcterms:modified>
  <cp:revision>3</cp:revision>
  <dc:subject/>
  <dc:title/>
</cp:coreProperties>
</file>