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7"/>
      </w:tblGrid>
      <w:tr>
        <w:trPr>
          <w:trHeight w:val="39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河南工程学院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月份学术讲座概要（</w:t>
            </w:r>
            <w:r>
              <w:rPr>
                <w:b/>
                <w:bCs/>
                <w:color w:val="000000"/>
                <w:szCs w:val="21"/>
              </w:rPr>
              <w:t>20161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1-20161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高校公共体育课慕课建设与实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董翠香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华东师范大学博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.23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地点：体育教学部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相变与临界现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吕和坤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博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.16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材化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争做“讲政治，有信念”合格党员，努力践行中国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姜国峰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博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.16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思政部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新材料及热处理工艺的发展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秦小才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中原内配集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机械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智能机器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宁祎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河南工业大学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机械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重型汽车球墨铸铁制动鼓的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马宗正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博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机械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智能配电网与电动汽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郭壮志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博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.12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电气信息工程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当下服装设计与消费者的新型互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李新发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河南菱致服饰有限公司设计总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服装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太阳能光伏行业发展趋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张伟风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河南大学教授、博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.09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理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有机</w:t>
            </w:r>
            <w:r>
              <w:rPr/>
              <w:t>/</w:t>
            </w:r>
            <w:r>
              <w:rPr/>
              <w:t>无机杂化太阳能电池的原理及其研究现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陈冲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河南大学教授、博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.09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理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光增热离子太阳能电池中的原理及其研究现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王远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博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.16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理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Parallel submanifolds in the homogeneous nearly Kaehler S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张银山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博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.16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理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铌酸锂</w:t>
            </w:r>
            <w:r>
              <w:rPr/>
              <w:t>/</w:t>
            </w:r>
            <w:r>
              <w:rPr/>
              <w:t>钽酸锂晶体的生长及其应用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杨金凤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博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.16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理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表面形态可调分形微米级</w:t>
            </w:r>
            <w:r>
              <w:rPr/>
              <w:t>Ag</w:t>
            </w:r>
            <w:r>
              <w:rPr/>
              <w:t>单层</w:t>
            </w:r>
            <w:r>
              <w:rPr/>
              <w:t>SERS</w:t>
            </w:r>
            <w:r>
              <w:rPr/>
              <w:t>基底制备及光谱特性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朱双美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博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.23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理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石墨烯研究最新进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李海东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博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.23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理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BIM</w:t>
            </w:r>
            <w:r>
              <w:rPr/>
              <w:t>技术在土木工程领域的应用——大学生如何学习</w:t>
            </w:r>
            <w:r>
              <w:rPr/>
              <w:t>BIM</w:t>
            </w:r>
            <w:r>
              <w:rPr/>
              <w:t>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李丰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博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.09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基建处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智慧旅游专题讲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王继东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博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经贸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六大茶类的认知及茶艺表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谈书畅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河南莫道茶文化传播有限公司董事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经贸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市公司资本运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张建强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高级经济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.18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经贸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社科基金申报相关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杨清涛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郑州大学教授、硕士生导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.16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人文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国的民族识别与民族的再建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解志伟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博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.7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人文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院学生如何面对未来职业的选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郝大成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省会计领军人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.9.14:00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会计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基础工作规范化素质提升—会计人员入职第一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周海民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安阳县财政局高级会计师、省会计领军人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.16.15:00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会计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税制下的税收征管新模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陈进峰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郑州市地税稽查局副局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.23.14:00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会计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成长为一名合格的财务高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荣建军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河南安彩高科股份有限公司高级会计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.24.7:30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会计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成为一个税务高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秦权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郑州新区地税局处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.30.14:00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会计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锂离子电池的应用与发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陈锋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博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.2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资环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田土壤污染现状、原因与对策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刘碧波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博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.9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资环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氮氧稳定同位素在河流氮污染中的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马培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博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.16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资环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水污染修复技术研究与进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吴烨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博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.23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资环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异源表达体系的矿井瓦斯治理与甲醇回收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赵相艳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博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.21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安全工程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工程建设新技术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马元治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巩义市交通局高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.2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土木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M</w:t>
            </w:r>
            <w:r>
              <w:rPr/>
              <w:t>技术在土木工程领域的应用及大学期间应掌握的相关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李丰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讲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.9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土木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绘工程教育专业认证标准的讲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翟翊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解放军信息工程学院教授、博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.9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土木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维空间数据获取方法介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张迪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博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.30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土木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工质热泵应用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王方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中原工学院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.9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土木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数据及大数据产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吕朝晖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.9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工商管理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物流发展重点与趋势</w:t>
            </w:r>
            <w:r>
              <w:rPr/>
              <w:t>-</w:t>
            </w:r>
            <w:r>
              <w:rPr/>
              <w:t>烟草物流角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胡红春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中国烟草职工进修学院，高级工程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.09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工商管理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管理哲学系列之法家管理哲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余海舰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博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.16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工商管理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管理哲学系列之道家管理哲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余海舰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博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.30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工商管理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带一路新发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卞卡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.23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艺术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绿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王洋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河南省希芳阁绿化工程股份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艺术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游戏设计发展与就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邱旭峰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法国育碧娱乐软件公司、美术总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艺术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特根斯坦的“不可说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蔡新乐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河南大学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外语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风险管理行业的现状和发展趋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杨耀党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河南鑫安利安全科技公司董事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.26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安工学院</w:t>
            </w:r>
          </w:p>
        </w:tc>
      </w:tr>
      <w:tr>
        <w:trPr>
          <w:trHeight w:val="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思维新发现新视觉新素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人：</w:t>
            </w:r>
            <w:r>
              <w:rPr/>
              <w:t>徐诚一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江南大学设计学院教授，硕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：</w:t>
            </w:r>
            <w:r>
              <w:rPr/>
              <w:t>2016.11.8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地点：</w:t>
            </w:r>
            <w:r>
              <w:rPr/>
              <w:t>艺术学院</w:t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u w:val="single"/>
      </w:rPr>
      <w:t>河南工程学院</w:t>
    </w:r>
    <w:r>
      <w:rPr>
        <w:u w:val="single"/>
      </w:rPr>
      <w:t>11</w:t>
    </w:r>
    <w:r>
      <w:rPr>
        <w:u w:val="single"/>
      </w:rPr>
      <w:t>月份学术学术讲座汇总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9:00Z</dcterms:created>
  <dc:creator>X</dc:creator>
  <dc:description/>
  <cp:keywords/>
  <dc:language>en-US</dc:language>
  <cp:lastModifiedBy>微软用户</cp:lastModifiedBy>
  <cp:lastPrinted>2015-03-20T14:47:00Z</cp:lastPrinted>
  <dcterms:modified xsi:type="dcterms:W3CDTF">2016-11-01T02:16:00Z</dcterms:modified>
  <cp:revision>12</cp:revision>
  <dc:subject/>
  <dc:title>纺织品数码喷墨印花最新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