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4"/>
      </w:tblGrid>
      <w:tr>
        <w:trPr>
          <w:trHeight w:val="392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b/>
                <w:bCs/>
                <w:color w:val="000000"/>
                <w:sz w:val="24"/>
              </w:rPr>
              <w:t>河南工程学院十月份学术讲座概要（</w:t>
            </w:r>
            <w:r>
              <w:rPr>
                <w:rFonts w:eastAsia="新宋体"/>
                <w:b/>
                <w:bCs/>
                <w:color w:val="000000"/>
                <w:sz w:val="24"/>
              </w:rPr>
              <w:t>20181001-20181031</w:t>
            </w:r>
            <w:r>
              <w:rPr>
                <w:rFonts w:eastAsia="新宋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笃学审问善明辨，慎思尚行圆梦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龙伟民，郑州机械研究所有限公司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8</w:t>
            </w:r>
          </w:p>
          <w:p>
            <w:pPr>
              <w:pStyle w:val="Normal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机械工程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材料发展与大学生创新能力培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赵红亮，郑州大学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机械工程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安全监测技术及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王志勇，核工业第五研究设计院实验检测中心高级工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资源与环境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科学与大数据分析及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李博，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计算机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工程专业创新型人才培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张袁娟，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安全工程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空调系统主机和末端节能和改造方案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郭高兴，麦克维尔郑州分公司工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土木工程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地雷达检测道路深层隐性病害应用技术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郭士礼，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资源与环境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维粘弹性熔体注塑成型充填过程的数值模拟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庄昕，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1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理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型纳米导电薄膜的制备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秦刚，河南理工大学副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材料与化学工程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能源现状及互联网创业平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宋永正，郑州江统贸易有限公司高级工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电气信息工程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空调系统设计入门与提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王亚乐，河南省建筑设计研究院高级工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土木工程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谈装配式建筑的设计与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雷红兵，中国建筑第七工程局有限公司高级工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2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土木工程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数学的现状与将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谷立坤，副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2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资源与环境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虚拟现实建模及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张菁，哈尔滨工程大学教授，博士生导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2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计算机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el</w:t>
            </w:r>
            <w:r>
              <w:rPr>
                <w:sz w:val="24"/>
              </w:rPr>
              <w:t>范畴粘合中的挠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马欣，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2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理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包装的发展和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许韶华，河南桐裕印务有限公司工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2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材料与化学工程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第三次土地调查的技术与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姜川，河南省地矿局第一地质环境调查院工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2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土木工程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性激光烧结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打印用高分子复合材料的制备与性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于翔，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2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材料与化学工程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岩土工程师及一级注册结构工程师执业资格考试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赵新涛，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安全工程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载煤岩体有效孔隙度损伤评估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</w:t>
            </w:r>
            <w:r>
              <w:rPr>
                <w:sz w:val="24"/>
              </w:rPr>
              <w:t>郭军杰，副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.10.3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安全工程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u w:val="single"/>
      </w:rPr>
      <w:t>河南工程学院十月份学术学术讲座汇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X</dc:creator>
  <dc:description/>
  <cp:keywords/>
  <dc:language>en-US</dc:language>
  <cp:lastModifiedBy>科研处</cp:lastModifiedBy>
  <cp:lastPrinted>2015-03-20T14:47:00Z</cp:lastPrinted>
  <dcterms:modified xsi:type="dcterms:W3CDTF">2018-09-28T07:21:00Z</dcterms:modified>
  <cp:revision>13</cp:revision>
  <dc:subject/>
  <dc:title>纺织品数码喷墨印花最新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