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各有关部门：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接省教育厅《河南省教育厅办公室关于组织参加河南省技术转移洽谈会的通知》（教办科外【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】</w:t>
      </w: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>号）。现将通知转发，请按照通知要求做好在线申报工作。具体要求如下：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一、各系申报项数如下：</w:t>
      </w:r>
    </w:p>
    <w:p>
      <w:pPr>
        <w:pStyle w:val="Normal"/>
        <w:tabs>
          <w:tab w:val="clear" w:pos="420"/>
          <w:tab w:val="left" w:pos="9701" w:leader="none"/>
        </w:tabs>
        <w:jc w:val="center"/>
        <w:rPr/>
      </w:pPr>
      <w:r>
        <w:rPr/>
        <w:t>2011</w:t>
      </w:r>
      <w:r>
        <w:rPr/>
        <w:t>年河南省技洽会技术成果项目征集</w:t>
      </w:r>
      <w:r>
        <w:rPr/>
        <w:t>计划表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125"/>
        <w:gridCol w:w="3813"/>
      </w:tblGrid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成果项目征集计划（项数）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材料与化学工程系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纺织工程系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全系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气信息系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机械工程系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计算机科学系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土木工程系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资源与环境系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时间要求：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线上报截止时间为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。请各系于该日期前做好在线申报工作，不需提交纸质材料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庄华  高磊磊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科研处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3:49:00Z</dcterms:created>
  <dc:creator>微软用户</dc:creator>
  <dc:description/>
  <cp:keywords/>
  <dc:language>en-US</dc:language>
  <cp:lastModifiedBy>微软用户</cp:lastModifiedBy>
  <dcterms:modified xsi:type="dcterms:W3CDTF">2011-07-15T04:11:00Z</dcterms:modified>
  <cp:revision>12</cp:revision>
  <dc:subject/>
  <dc:title/>
</cp:coreProperties>
</file>