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981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5.6pt;width:436.55pt;height:152.85pt" coordorigin="-10,-31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31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0,2745" to="8721,27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944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教科〔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75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河南省教育科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十三五”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规划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重大招标暨重点课题立项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（市）教育局，各高等学校，厅直属单位（学校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根据《河南省教育厅关于开展河南省教育科学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重大招标课题申报工作的通知》（教教科〔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583</w:t>
      </w:r>
      <w:r>
        <w:rPr>
          <w:rFonts w:ascii="仿宋_GB2312" w:hAnsi="仿宋_GB2312" w:eastAsia="仿宋_GB2312"/>
          <w:color w:val="000000"/>
          <w:sz w:val="30"/>
          <w:szCs w:val="30"/>
        </w:rPr>
        <w:t>号）、《河南省教育厅关于开展河南省教育科学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重点课题申报工作的通知》（教教科</w:t>
      </w:r>
      <w:r>
        <w:rPr>
          <w:rFonts w:ascii="仿宋_GB2312" w:hAnsi="仿宋_GB2312"/>
          <w:color w:val="000000"/>
          <w:sz w:val="30"/>
          <w:szCs w:val="30"/>
        </w:rPr>
        <w:t>〔</w:t>
      </w:r>
      <w:r>
        <w:rPr>
          <w:rFonts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/>
          <w:color w:val="000000"/>
          <w:sz w:val="30"/>
          <w:szCs w:val="30"/>
        </w:rPr>
        <w:t>〕</w:t>
      </w:r>
      <w:r>
        <w:rPr>
          <w:rFonts w:ascii="仿宋_GB2312" w:hAnsi="仿宋_GB2312"/>
          <w:color w:val="000000"/>
          <w:sz w:val="30"/>
          <w:szCs w:val="30"/>
        </w:rPr>
        <w:t>582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在逐级审核申报的基础上，经评审委员会严格评审，省教育科学规划领导小组审核，确定河南省教育科学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重大招标课题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项（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每项课题资助经费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河南省教育科学规划重点课题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项（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，每项课题资助经费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现予公布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820" w:hanging="121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教育科学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度重大招  </w:t>
      </w:r>
    </w:p>
    <w:p>
      <w:pPr>
        <w:pStyle w:val="Normal"/>
        <w:ind w:left="1820" w:hanging="121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标课题立项名单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教育科学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重点课</w:t>
      </w:r>
    </w:p>
    <w:p>
      <w:pPr>
        <w:pStyle w:val="Normal"/>
        <w:ind w:firstLine="152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题立项名单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22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638"/>
        </w:sect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443230</wp:posOffset>
            </wp:positionV>
            <wp:extent cx="179197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7274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9.35pt" to="435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270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pt" to="435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河南省教育科学“十三五”规划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重大招标课题立项名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  <w:gridCol w:w="3686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21"/>
              </w:rPr>
              <w:t>课题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21"/>
              </w:rPr>
              <w:t>主持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近平新时代中国特色社会主义教育思想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邦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建设教育强省战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振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地方高校思想政治教育工作时效性与亲和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高校党内监督工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卜万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“双一流”大学高层次人才队伍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学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高等教育分类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师范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带一路”与河南教育对外开放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金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原工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深化产教融合若干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桂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职业技术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发展混合所有制职业院校体制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本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机电职业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代加快发展河南社区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会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校外教育培训机构现状调查与有效治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师范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实施高中阶段教育普及攻坚计划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阳师范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推进城乡义务教育一体化发展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荷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乡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扩大普惠幼儿教育资源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纳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幼儿师范高等专科学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平视域下河南省义务教育阶段特殊教育保障服务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运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师范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提高家长学校办学质量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炳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教育厅关心下一代工作委员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教师教育改革发展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自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乡村教师专业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宝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阳师范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带一路”视域下河南语言文字督导工作改革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口师范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ZB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教育系统极端宗教防范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宏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财经政法大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44"/>
          <w:szCs w:val="44"/>
        </w:rPr>
        <w:t>河南省教育科学“十三五”规划</w:t>
      </w:r>
      <w:r>
        <w:rPr>
          <w:rFonts w:eastAsia="黑体;SimHei" w:cs="仿宋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仿宋" w:eastAsia="黑体;SimHei"/>
          <w:color w:val="000000"/>
          <w:sz w:val="44"/>
          <w:szCs w:val="44"/>
        </w:rPr>
        <w:t>年度重点课题立项名单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60"/>
        <w:gridCol w:w="1011"/>
        <w:gridCol w:w="368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Cs w:val="21"/>
              </w:rPr>
              <w:t>课题编号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Cs w:val="21"/>
              </w:rPr>
              <w:t>课题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Cs w:val="21"/>
              </w:rPr>
              <w:t>主持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球化背景下中小学优秀传统文化教育困境及路径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连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大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提高科研素养为核心的中医儿科学硕士研究生培养模式改革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中医药大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全过程、全方位育人的“大思政”教育模式构建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玉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师范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近平新时代中国特色社会主义思想政治工作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定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升达经贸管理学院　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村振兴战略下的农民生态文明教育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冬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工程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6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扶贫县中学课堂教学改革研究——基于豫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“硕师计划”生的田野口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雪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阳师范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7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代中国教育文化创新发展路径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工程技术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8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优秀传统文化与高校思想政治教育融合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瑜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财税金融职业学院 　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09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信息化构建高职师生“学习共同体”的实践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冬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铁路职业技术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背景下新生代大学生学习方式变革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红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口师范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代河南省社会艺术教育创新发展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师范大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代河南省医学教育高质量发展战略构想与路径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文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乡医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绿色生态化课堂教学的现代范式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工程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域教师发展机构整合策略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红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大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高校协同创新的现实困境与路径分析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师范学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6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园日常安全隐患与管理策略的实践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弯丽君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漯河市市直幼儿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7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阅读提升学生的英语学科素养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伟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禹州市高级中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8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低年级段以研学旅行为途径传承中华优秀传统文化的实践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莉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封市实验小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19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统武术进校园会通模式探索与应用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耿国鸣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实验幼儿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JKGHZD-2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仲舒德育思想当代价值研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工业大学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41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0:00Z</dcterms:created>
  <dc:creator>文印员</dc:creator>
  <dc:description/>
  <cp:keywords/>
  <dc:language>en-US</dc:language>
  <cp:lastModifiedBy>AutoBVT</cp:lastModifiedBy>
  <cp:lastPrinted>2018-09-10T10:15:00Z</cp:lastPrinted>
  <dcterms:modified xsi:type="dcterms:W3CDTF">2018-09-10T08:26:00Z</dcterms:modified>
  <cp:revision>7</cp:revision>
  <dc:subject/>
  <dc:title>教教科〔2018〕754号</dc:title>
</cp:coreProperties>
</file>