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年度河南省科技计划项目申请单位概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6"/>
        <w:gridCol w:w="1146"/>
        <w:gridCol w:w="535"/>
        <w:gridCol w:w="633"/>
        <w:gridCol w:w="657"/>
        <w:gridCol w:w="481"/>
        <w:gridCol w:w="457"/>
        <w:gridCol w:w="692"/>
        <w:gridCol w:w="168"/>
        <w:gridCol w:w="70"/>
        <w:gridCol w:w="1240"/>
        <w:gridCol w:w="65"/>
        <w:gridCol w:w="842"/>
        <w:gridCol w:w="383"/>
        <w:gridCol w:w="592"/>
        <w:gridCol w:w="26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南工程学院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√</w:t>
            </w:r>
            <w:r>
              <w:rPr/>
              <w:t>高等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医疗卫生机构  □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10000415801096X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南省郑州市新郑龙湖祥和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磊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5266035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11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ngcxykyc@126.com</w:t>
            </w:r>
          </w:p>
        </w:tc>
      </w:tr>
      <w:tr>
        <w:trPr>
          <w:trHeight w:val="10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建设</w:t>
            </w:r>
            <w:r>
              <w:rPr/>
              <w:t>银行郑州</w:t>
            </w:r>
            <w:r>
              <w:rPr/>
              <w:t>陇海路支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00153001005900</w:t>
            </w:r>
            <w:r>
              <w:rPr/>
              <w:t>0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91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6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bCs/>
              </w:rPr>
              <w:t>611</w: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  <w:szCs w:val="24"/>
              </w:rPr>
              <w:t>经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bCs/>
              </w:rPr>
              <w:t>1370.4</w:t>
            </w:r>
            <w:r>
              <w:rPr>
                <w:bCs/>
              </w:rPr>
              <w:t xml:space="preserve">  </w:t>
            </w: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6:00Z</dcterms:created>
  <dc:creator>test</dc:creator>
  <dc:description/>
  <cp:keywords/>
  <dc:language>en-US</dc:language>
  <cp:lastModifiedBy>xbany</cp:lastModifiedBy>
  <dcterms:modified xsi:type="dcterms:W3CDTF">2018-09-07T07:52:00Z</dcterms:modified>
  <cp:revision>4</cp:revision>
  <dc:subject/>
  <dc:title/>
</cp:coreProperties>
</file>