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</w:tblGrid>
      <w:tr>
        <w:trPr>
          <w:trHeight w:val="52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河南工程学院五月份学术讲座概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0501-05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录科技论文的写作与投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浩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材化学院</w:t>
            </w:r>
          </w:p>
        </w:tc>
      </w:tr>
      <w:tr>
        <w:trPr>
          <w:trHeight w:val="85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合作及科技创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一风，中原工学院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材化学院</w:t>
            </w:r>
          </w:p>
        </w:tc>
      </w:tr>
      <w:tr>
        <w:trPr>
          <w:trHeight w:val="85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量化交易软件在量化投资中的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楠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计算机学院</w:t>
            </w:r>
          </w:p>
        </w:tc>
      </w:tr>
      <w:tr>
        <w:trPr>
          <w:trHeight w:val="114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智能的发展与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莉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计算机学院</w:t>
            </w:r>
          </w:p>
        </w:tc>
      </w:tr>
      <w:tr>
        <w:trPr>
          <w:trHeight w:val="600" w:hRule="atLeast"/>
        </w:trPr>
        <w:tc>
          <w:tcPr>
            <w:tcW w:w="8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纺织新产品的研究及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小红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纺织学院</w:t>
            </w:r>
          </w:p>
        </w:tc>
      </w:tr>
      <w:tr>
        <w:trPr>
          <w:trHeight w:val="28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吊挂生产方式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洛燕，中原工学院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服装学院</w:t>
            </w:r>
          </w:p>
        </w:tc>
      </w:tr>
      <w:tr>
        <w:trPr>
          <w:trHeight w:val="46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装流行趋势探析及企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春丽，郑州圣可服饰有限公司设计总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服装学院</w:t>
            </w:r>
          </w:p>
        </w:tc>
      </w:tr>
      <w:tr>
        <w:trPr>
          <w:trHeight w:val="57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浅谈高速公路与地铁项目管理的异同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有，河南高建工程管理有限公司，高级工程师，副总经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.27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114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下空间开发对轨道交通运营安全影响评价及控制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明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.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152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</w:t>
            </w:r>
            <w:r>
              <w:rPr>
                <w:rStyle w:val="Font31"/>
                <w:rFonts w:eastAsia="宋体" w:cs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制冷技术发展及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仙平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.2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土木工程学院</w:t>
            </w:r>
          </w:p>
        </w:tc>
      </w:tr>
      <w:tr>
        <w:trPr>
          <w:trHeight w:val="9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性主义的发展与源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杰，郑州大学英美文学研究中心主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外语学院</w:t>
            </w:r>
          </w:p>
        </w:tc>
      </w:tr>
      <w:tr>
        <w:trPr>
          <w:trHeight w:val="39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特早期作品的荒诞思想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跃凯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外语学院</w:t>
            </w:r>
          </w:p>
        </w:tc>
      </w:tr>
      <w:tr>
        <w:trPr>
          <w:trHeight w:val="57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合励磁电机结构、原理与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明明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电信学院</w:t>
            </w:r>
          </w:p>
        </w:tc>
      </w:tr>
      <w:tr>
        <w:trPr>
          <w:trHeight w:val="61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有效提升人际沟通能力的心理学理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际沟通分析学简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军花，书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55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煤炭企业成本管理研究及应用对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中甫，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61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会计理论研究轨迹综述及评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悦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会计学院</w:t>
            </w:r>
          </w:p>
        </w:tc>
      </w:tr>
      <w:tr>
        <w:trPr>
          <w:trHeight w:val="1193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高星级饭店发展现状与趋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东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.6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贸学院</w:t>
            </w:r>
          </w:p>
        </w:tc>
      </w:tr>
      <w:tr>
        <w:trPr>
          <w:trHeight w:val="123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艺术与城市规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旻，郑州市环境艺术规划设计研究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22.14:3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国际教育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A204</w:t>
            </w:r>
          </w:p>
        </w:tc>
      </w:tr>
      <w:tr>
        <w:trPr>
          <w:trHeight w:val="1178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催生传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设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家齐，郑州朗锐品牌设计公司创始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总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22.14: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国际教育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A205</w:t>
            </w:r>
          </w:p>
        </w:tc>
      </w:tr>
      <w:tr>
        <w:trPr>
          <w:trHeight w:val="64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英语学习策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莉，升达学院外语学院院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15.14:3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国际教育学院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A101</w:t>
            </w:r>
          </w:p>
        </w:tc>
      </w:tr>
      <w:tr>
        <w:trPr>
          <w:trHeight w:val="3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园阳光体育工程建设与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纯献，商丘师范学院党委书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.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体育教学部</w:t>
            </w:r>
          </w:p>
        </w:tc>
      </w:tr>
      <w:tr>
        <w:trPr>
          <w:trHeight w:val="57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新常态下政府治理模式的转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卫星，郑州大学公管学院副院长、教授、博士、博士生导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理机制创新与社会治理能力现代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德尚，郑州大学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75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梦的价值意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建生，武汉大学马克思主义学院教授、博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66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的能源安全与国际能源政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宏源，上海国际问题研究院主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人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7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电器的发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冠峰，河南农业大学机电学院教授、博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机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57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硅合金半固体成形技术的应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安，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机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草行业新常态下的物流发展趋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红春，中国烟草进修学院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工商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40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物流新形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焰，河南工业大学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工商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69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封闭受限空间煤尘与瓦斯耦合爆炸及传播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书召，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安全工程学院</w:t>
            </w:r>
          </w:p>
        </w:tc>
      </w:tr>
      <w:tr>
        <w:trPr>
          <w:trHeight w:val="136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生产盈利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松，郑州领袖服饰有限公司副总经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总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20.14:00-16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南区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5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装企业人才需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玉萍，郑州云顶服饰有限公司人力资源总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27. 14:00-16:0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南区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5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如何撰写本科毕业论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九龙，中原工学院副院长，副教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管理工程学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计：</w:t>
      </w:r>
      <w:r>
        <w:rPr>
          <w:b/>
          <w:bCs/>
          <w:lang w:val="en-US" w:eastAsia="zh-CN"/>
        </w:rPr>
        <w:t>33</w:t>
      </w:r>
      <w:r>
        <w:rPr>
          <w:b/>
          <w:bCs/>
          <w:lang w:val="en-US" w:eastAsia="zh-CN"/>
        </w:rPr>
        <w:t>次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</wp:posOffset>
              </wp:positionH>
              <wp:positionV relativeFrom="paragraph">
                <wp:posOffset>133985</wp:posOffset>
              </wp:positionV>
              <wp:extent cx="5266690" cy="635"/>
              <wp:effectExtent l="635" t="6350" r="635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0.55pt" to="415.7pt,10.55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河南工程学院</w:t>
    </w:r>
    <w:r>
      <w:rPr>
        <w:lang w:eastAsia="zh-CN"/>
      </w:rPr>
      <w:t>五</w:t>
    </w:r>
    <w:r>
      <w:rPr/>
      <w:t>月份学术讲座概要（</w:t>
    </w:r>
    <w:r>
      <w:rPr/>
      <w:t>0</w:t>
    </w:r>
    <w:r>
      <w:rPr>
        <w:lang w:val="en-US" w:eastAsia="zh-CN"/>
      </w:rPr>
      <w:t>5</w:t>
    </w:r>
    <w:r>
      <w:rPr/>
      <w:t>01-0</w:t>
    </w:r>
    <w:r>
      <w:rPr>
        <w:lang w:val="en-US" w:eastAsia="zh-CN"/>
      </w:rPr>
      <w:t>5</w:t>
    </w:r>
    <w:r>
      <w:rPr/>
      <w:t>3</w:t>
    </w:r>
    <w:r>
      <w:rPr>
        <w:lang w:val="en-US" w:eastAsia="zh-CN"/>
      </w:rPr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1:37Z</dcterms:created>
  <dc:creator/>
  <dc:description/>
  <dc:language>en-US</dc:language>
  <cp:lastModifiedBy>Administrator</cp:lastModifiedBy>
  <dcterms:modified xsi:type="dcterms:W3CDTF">2015-04-24T06:56:40Z</dcterms:modified>
  <cp:revision>0</cp:revision>
  <dc:subject/>
  <dc:title>SCI收录科技论文的写作与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