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643"/>
        <w:jc w:val="center"/>
        <w:rPr/>
      </w:pPr>
      <w:r>
        <w:rPr/>
        <w:t>关于征集“中国</w:t>
      </w:r>
      <w:r>
        <w:rPr/>
        <w:t>·</w:t>
      </w:r>
      <w:r>
        <w:rPr/>
        <w:t>河南开放创新暨跨国技术转移大会”技术需求信息的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各有关单位：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加快推进我省科技创新资源“三大核心数据库”（国内外高水平技术成果库、高层次专家库和重大技术需求库）建设，确保中国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南开放创新暨跨国技术转移大会如期成功举办，促进省、境外科技创新资源向豫集聚，形成我省全方位开放的新格局，进一步提升我省创新驱动发展能力，现面向全省征集技术需求，具体通知如下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征集内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向全省高校、科研机构、企业广泛征集技术合作需求，经筛选面向国内外组织公开发布，促成合作成功并经一定程序确定的合作项目给予资金资助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数量要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个学院不少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注意事项</w:t>
            </w:r>
          </w:p>
          <w:p>
            <w:pPr>
              <w:pStyle w:val="Normal"/>
              <w:spacing w:lineRule="auto" w:line="360" w:before="240" w:after="0"/>
              <w:ind w:firstLine="640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各学院需自行登陆网站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http://www.nttzzc.com</w:t>
              </w:r>
            </w:hyperlink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进行账号注册，账号经由科技处审核后，方可进行项目填报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填写完成后，在信息列表页中下载打印所填写的表格，签字、盖章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前到科技处盖章），并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前扫描回传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涉密、不宜公开的信息不能填报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四、联系方式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509955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技处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zz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>Administrator</dc:creator>
  <dc:description/>
  <cp:keywords/>
  <dc:language>en-US</dc:language>
  <cp:lastModifiedBy>Administrator</cp:lastModifiedBy>
  <cp:lastPrinted>2019-04-30T19:13:00Z</cp:lastPrinted>
  <dcterms:modified xsi:type="dcterms:W3CDTF">2019-05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