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130"/>
          <w:szCs w:val="130"/>
        </w:rPr>
        <w:t>河南工程学院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河工院社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704840" cy="4445"/>
                <wp:effectExtent l="9525" t="10160" r="10160" b="1016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7">
                              <a:moveTo>
                                <a:pt x="0" y="7"/>
                              </a:moveTo>
                              <a:lnTo>
                                <a:pt x="89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84,7" path="m0,7l8984,0e" fillcolor="white" stroked="t" o:allowincell="f" style="position:absolute;margin-left:1.4pt;margin-top:3.7pt;width:449.15pt;height:0.3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印发《河南工程学院教育教学改革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研究项目管理办法（试行）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校属各部门、各单位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现将学校研究通过的《河南工程学院教育教学改革研究项目管理办法（试行）》印发给你们，请遵照执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河南工程学院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河南工程学院教育教学改革研究项目管理办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（试行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落实教学工作的中心地位，调动全校教师和教育工作者开展教育教学改革研究与实践的积极性、主动性和创造性，促进教育教学改革研究项目（以下简称“教改项目”）管理的科学化、规范化，提高教育教学质量和水平，培养高素质应用型人才，特制定本办法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教改项目的立项、实施与管理，要聚焦立德树人根本任务，坚持正确的政治方向，围绕做实本科教学工作、培养高素质应用型人才、建好“示范校”和实现“三步走”发展战略的实际需要，按照“研究与实践并重、创新与推广并举、重点与一般兼顾”的原则，充分体现教改项目的时代性、创新性和实践性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鼓励教研人员之间的交流合作，促进研究团队的形成，学校教改项目设立一定数量的重点项目及其相关的若干子项目。学校对重点项目实行统一管理，原则上每年评审一次，实行项目总负责人制。学校教改项目由学校学术委员会评审产生，由社科处负责日常管理与服务工作，包括组织申报和评审、中期检查和评估、结题验收和鉴定等工作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项目范围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校级教改项目面向全校招标重点项目（包含子项目），由各院部或职能部门推荐重点项目数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子项目依托该重点项目同时填报。为鼓励从事教学一线的教师和教学管理人员积极申报校级教改项目，原则上教学单位和教学主管部门立项比例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内涵建设、应用型人才培养、示范校建设以及“三步走”发展战略的需要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校级教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分为综合研究，人才培养模式改革研究，课程、专业和学科建设研究，教育教学管理研究，师资队伍建设研究等类别，分年度发布申报指南、引导申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 项目立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项目负责人联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子项目负责人及其参与人员，围绕年度申报指南，认真凝练教学改革研究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组织填写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南工程学院教育教学改革研究项目申请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过所在院部或职能部门提出申请，并报送社科处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科处组织有关专家，按照“重在应用、择优立项、公开公正”的原则，进行项目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校长办公会批准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校级教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必须满足以下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项目负责人要具有高级职称，且主持完成校级及以上教研项目或教育科学研究项目，或主持完成省部级及以上科研项目。子项目负责人不作职称限制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项目负责人和子项目负责人限申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；每个子项目参与人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项目成员可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项目组成员的职称结构、年龄结构、专业结构要合理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项目管理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实行分级负责管理制。社科处负责项目的日常管理，主要包括选题征集、立项发布、经费管理、中期检查、结项验收及成果评奖等。各项目承担单位负责项目的过程管理，主要包括选题的组织审查、研究的督促指导、成果的应用推广、成果的初验审核、评奖的自评推荐等。重点项目负责人统筹管理重点项目及其子项目，负责项目的成员分工、调研论证、方案设计、研究实施、实践推广、成果总结和经费使用等。重点项目及其子项目实行同时立项、同时结项的方式开展，不单独接受子项目的管理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研究过程中，有下列情况者可以申请变更，并由重点项目负责人填写《河南工程学院教育教学改革研究项目变更申请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它情形一律不得申请变更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项目及子项目负责人调离学校需更换的，由项目承担单位在项目负责人批准调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提出接替人选，报社科处审批。对于不按要求变更项目组人员的，撤销立项并追回经费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因客观因素不能如期按计划完成的项目，重点项目负责人须于计划完成时间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提出延期申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延长期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研究期限为自立项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至少发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期刊教改论文（其中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为</w:t>
      </w:r>
      <w:r>
        <w:rPr>
          <w:rFonts w:eastAsia="仿宋_GB2312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</w:rPr>
        <w:t>源期刊论文），参加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次国内（外）高层次教改会议，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字的研究报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为校内师生至少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场教改报告或研究成果在学校教学实践中应用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项目经费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设立教改项目专项经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左右，用于校级教改项目的研究和管理，禁止截留、挪用和私转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重点项目资助经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每个子项目研究经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千元。校级教改项目经费实行一次核定、分次拨款，经费划拨至项目总负责人账户。立项后首次拨付总经费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结项验收合格后拨付剩余经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经费由学校财务处统一管理，社科处负责项目经费的过程管理，重点项目负责人负责项目经费的使用管理。经费的使用必须遵守学校财务制度和相关财经政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接受各级财政、审计和纪检监察部门的监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三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经费支出的审批程序为，重点项目负责人签字、院部负责人审核、社科处负责人审批后按学校有关规定执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经费必须用于项目实施，并严格控制在以下范围：资料费、数据采集费、会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差旅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合作与交流费、设备费、专家咨询费、劳务费、印刷出版费、间接费用及其它支出等，具体参照各级财务管理办法执行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项目结项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五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科处负责校级教改项目的结项工作。组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有关专家成立结项专家组，对学校教改项目进行结项评审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教改项目结项原则上安排在计划完成时间终止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进行；项目研究工作若提前完成，重点项目负责人可申请提前结项。国家级、省部级教改项目的结项时间根据有关文件要求执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结项时须达到第十二条规定的全部要求，并且研究报告的复制比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同时，所有发表的论文成果必须标注教改项目名称和项目编号，否则，结项时不予认可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八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项验收时，重点项目负责人需按以下顺序提供材料装订成册（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）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河南工程学院教育教学改革研究项目结项书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河南工程学院教育教学改革研究项目申请书》；</w:t>
      </w:r>
    </w:p>
    <w:p>
      <w:pPr>
        <w:pStyle w:val="Normal"/>
        <w:spacing w:lineRule="exact" w:line="580"/>
        <w:ind w:left="630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（三）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河南工程学院教育教学改革研究项目变更申请表》；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取得的成果（论文提交封面、目录、正文及封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复印件；著作提交封面、版权页、目录及封底复印件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六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教育教学改革工作会议的相关佐证材料；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为校内师生做教育教学改革研究报告的相关佐证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；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八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教学实践应用材料；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九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它证明材料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结项的项目存在下列情况之一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予结项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（一）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经批准擅自变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未按计划完成研究任务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（三）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剽窃他人成果或有其他侵权行为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违犯国家现行法律、法规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专家组评审的项目结果，分为通过和不通过，并在学校一定范围内公示结项结果；凡对结项结果有异议的，由重点项目负责人经项目承担单位向学校提出复查申请。项目结项结果的复查工作由学校学术委员会具体负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十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评审结项的重点项目和子项目，由学校颁发结项证书，并具备申报优秀教学成果奖评奖资格；对于验收不通过的项目以及逾期未申报结项的项目，学校将撤销立项资格，各类项目主持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不得申报各级教改项目。未经学校组织结项的项目，</w:t>
      </w:r>
      <w:r>
        <w:rPr>
          <w:rFonts w:ascii="仿宋_GB2312" w:hAnsi="仿宋_GB2312" w:cs="仿宋" w:eastAsia="仿宋_GB2312"/>
          <w:sz w:val="32"/>
          <w:szCs w:val="32"/>
        </w:rPr>
        <w:t>不得申报各级优秀教学成果奖评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章  附  则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十二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科处负责国家级、省部级教改项目的申报、中期检查和结项材料的审查、报送等。从按期结项的校级教改项目中择优推荐申报省级、国家级教改项目及成果奖，分别依照研究计划下达部门的有关文件要求执行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十三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级教改项目及其研究成果，知识产权归属河南工程学院，任何人不得私自转让。否则，追究当事人的法律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十四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自发布之日起实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社科处负责解释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原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河南工程学院教学研究项目管理办法（试行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》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豫工院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教〔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2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ab/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河南工程学院教育教学改革研究项目申请书</w:t>
      </w:r>
    </w:p>
    <w:p>
      <w:pPr>
        <w:pStyle w:val="Normal"/>
        <w:spacing w:lineRule="exact" w:line="560"/>
        <w:ind w:left="2160" w:right="640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河南工程学院教育教学改革研究项目变更申请表</w:t>
      </w:r>
    </w:p>
    <w:p>
      <w:pPr>
        <w:pStyle w:val="Normal"/>
        <w:spacing w:lineRule="exact" w:line="560"/>
        <w:ind w:left="80" w:right="64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</w:rPr>
        <w:t>河南工程学院教育教学改革研究项目结项书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cs="华文仿宋;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河南工程学院办公室                </w:t>
      </w:r>
      <w:r>
        <w:rPr>
          <w:rFonts w:eastAsia="仿宋_GB2312" w:cs="华文仿宋;仿宋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35" w:leader="none"/>
        <w:tab w:val="right" w:pos="8306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35" w:leader="none"/>
        <w:tab w:val="right" w:pos="8306" w:leader="none"/>
        <w:tab w:val="right" w:pos="8844" w:leader="none"/>
      </w:tabs>
      <w:ind w:left="5250" w:hanging="0"/>
      <w:rPr/>
    </w:pPr>
    <w:r>
      <w:rPr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ontents">
    <w:name w:val="contents"/>
    <w:basedOn w:val="Style13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Newss">
    <w:name w:val="newss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Txt4">
    <w:name w:val="txt4"/>
    <w:basedOn w:val="Style13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0"/>
      <w:szCs w:val="20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u w:val="none" w:color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04:00Z</dcterms:created>
  <dc:creator>猪猪猫.CN</dc:creator>
  <dc:description/>
  <cp:keywords/>
  <dc:language>en-US</dc:language>
  <cp:lastModifiedBy>Administrator</cp:lastModifiedBy>
  <cp:lastPrinted>2018-10-10T11:40:00Z</cp:lastPrinted>
  <dcterms:modified xsi:type="dcterms:W3CDTF">2018-10-16T03:38:00Z</dcterms:modified>
  <cp:revision>5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