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报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科技工作量的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14"/>
        <w:gridCol w:w="2144"/>
        <w:gridCol w:w="1968"/>
        <w:gridCol w:w="2645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完成时间（以期刊、证书等上的时间为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28"/>
                <w:szCs w:val="28"/>
              </w:rPr>
              <w:t>成果负责人（签字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1:00Z</dcterms:created>
  <dc:creator>User</dc:creator>
  <dc:description/>
  <cp:keywords/>
  <dc:language>en-US</dc:language>
  <cp:lastModifiedBy>Administrator</cp:lastModifiedBy>
  <dcterms:modified xsi:type="dcterms:W3CDTF">2019-11-21T08:29:00Z</dcterms:modified>
  <cp:revision>22</cp:revision>
  <dc:subject/>
  <dc:title/>
</cp:coreProperties>
</file>