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9"/>
        <w:jc w:val="center"/>
        <w:outlineLvl w:val="1"/>
        <w:rPr>
          <w:rFonts w:ascii="黑体;SimHei" w:hAnsi="黑体;SimHei" w:eastAsia="黑体;SimHei" w:cs="Arial"/>
          <w:b/>
          <w:b/>
          <w:bCs/>
          <w:color w:val="333333"/>
          <w:kern w:val="0"/>
          <w:sz w:val="38"/>
          <w:szCs w:val="38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8"/>
          <w:szCs w:val="38"/>
        </w:rPr>
        <w:t>关于申报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38"/>
          <w:szCs w:val="38"/>
        </w:rPr>
        <w:t>2019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8"/>
          <w:szCs w:val="38"/>
        </w:rPr>
        <w:t>年度河南省青年人才托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9"/>
        <w:jc w:val="center"/>
        <w:outlineLvl w:val="1"/>
        <w:rPr>
          <w:rFonts w:ascii="黑体;SimHei" w:hAnsi="黑体;SimHei" w:eastAsia="黑体;SimHei" w:cs="Arial"/>
          <w:b/>
          <w:b/>
          <w:bCs/>
          <w:color w:val="333333"/>
          <w:kern w:val="0"/>
          <w:sz w:val="38"/>
          <w:szCs w:val="38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8"/>
          <w:szCs w:val="38"/>
        </w:rPr>
        <w:t>工程项目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9"/>
        <w:jc w:val="center"/>
        <w:outlineLvl w:val="1"/>
        <w:rPr>
          <w:rFonts w:ascii="黑体;SimHei" w:hAnsi="黑体;SimHei" w:eastAsia="黑体;SimHei" w:cs="Arial"/>
          <w:b/>
          <w:b/>
          <w:bCs/>
          <w:color w:val="333333"/>
          <w:kern w:val="0"/>
          <w:sz w:val="38"/>
          <w:szCs w:val="38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38"/>
          <w:szCs w:val="3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学校各单位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按照《河南省青年人才托举工程实施方案》，现就申报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2019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年度河南省青年人才托举工程项目的相关事宜通知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一、申报主体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申报主体为各全省学会、协会、研究会。各省辖市科协、企业科协和高校科协可按学科通过相应全省学会申报，组成联合培养团队。我校申请人请与相关学科全省学会联系申报事宜，并通过相关学科全省学会申报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二、申报数量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每个申报单位可申报</w:t>
      </w:r>
      <w:r>
        <w:rPr>
          <w:rFonts w:eastAsia="仿宋_GB2312" w:cs="Arial" w:ascii="仿宋_GB2312" w:hAnsi="仿宋_GB2312"/>
          <w:b/>
          <w:color w:val="333333"/>
          <w:kern w:val="0"/>
          <w:sz w:val="24"/>
          <w:szCs w:val="24"/>
        </w:rPr>
        <w:t>1-2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个项目人选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资助数量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本年度遴选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人，按项目予以资助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四、申报条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被托举人的遴选条件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Arial" w:ascii="仿宋_GB2312" w:hAnsi="仿宋_GB2312"/>
          <w:b/>
          <w:color w:val="333333"/>
          <w:kern w:val="0"/>
          <w:sz w:val="24"/>
          <w:szCs w:val="24"/>
        </w:rPr>
        <w:t>35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岁以下（截至</w:t>
      </w:r>
      <w:r>
        <w:rPr>
          <w:rFonts w:eastAsia="仿宋_GB2312" w:cs="Arial" w:ascii="仿宋_GB2312" w:hAnsi="仿宋_GB2312"/>
          <w:b/>
          <w:color w:val="333333"/>
          <w:kern w:val="0"/>
          <w:sz w:val="24"/>
          <w:szCs w:val="24"/>
        </w:rPr>
        <w:t>2018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年</w:t>
      </w:r>
      <w:r>
        <w:rPr>
          <w:rFonts w:eastAsia="仿宋_GB2312" w:cs="Arial" w:ascii="仿宋_GB2312" w:hAnsi="仿宋_GB2312"/>
          <w:b/>
          <w:color w:val="333333"/>
          <w:kern w:val="0"/>
          <w:sz w:val="24"/>
          <w:szCs w:val="24"/>
        </w:rPr>
        <w:t>10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月</w:t>
      </w:r>
      <w:r>
        <w:rPr>
          <w:rFonts w:eastAsia="仿宋_GB2312" w:cs="Arial" w:ascii="仿宋_GB2312" w:hAnsi="仿宋_GB2312"/>
          <w:b/>
          <w:color w:val="333333"/>
          <w:kern w:val="0"/>
          <w:sz w:val="24"/>
          <w:szCs w:val="24"/>
        </w:rPr>
        <w:t>30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日实足年龄计算）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在我省工作的自然科学类、工程与技术科学类、农业科学类、医学科学类的一线科技工作者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主持或主要承担所申报科研项目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申报单位应具备条件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托举团队。组建由相同及相关专业领域内专家组成托举团队，对被托举人的学术研究与发展路径进行指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经费保障。为本项目配套相应的工作经费，确保项目顺利实施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五、评审程序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审阅材料。省科协成立评审委员会，对申报书等资料进行审阅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综合评审。评审委员会根据审阅情况进行投票，按规定数量评审产生项目名单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名单公示。评审确定的项目名单在省科协网站公示三天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六、申报方式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各申报单位登录省科协网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--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服务平台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--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《河南省科协专项资金管理服务平台》，在线填报《青年人才托举工程》项目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报送省科协网上审核通过的《河南省青年人才托举工程项目申报书》加盖单位印章纸质版材料一式四份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，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其中一份交至科技处将留存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请将纸质材料于</w:t>
      </w:r>
      <w:r>
        <w:rPr>
          <w:rFonts w:eastAsia="仿宋_GB2312" w:cs="Arial" w:ascii="仿宋_GB2312" w:hAnsi="仿宋_GB2312"/>
          <w:b/>
          <w:color w:val="333333"/>
          <w:kern w:val="0"/>
          <w:sz w:val="24"/>
          <w:szCs w:val="24"/>
        </w:rPr>
        <w:t>11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月</w:t>
      </w:r>
      <w:r>
        <w:rPr>
          <w:rFonts w:eastAsia="仿宋_GB2312" w:cs="Arial" w:ascii="仿宋_GB2312" w:hAnsi="仿宋_GB2312"/>
          <w:b/>
          <w:color w:val="333333"/>
          <w:kern w:val="0"/>
          <w:sz w:val="24"/>
          <w:szCs w:val="24"/>
        </w:rPr>
        <w:t>16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日前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报送至省科协学会学术部，逾期不再受理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地址：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郑州市花园路</w:t>
      </w:r>
      <w:r>
        <w:rPr>
          <w:rFonts w:eastAsia="仿宋_GB2312" w:cs="Arial" w:ascii="仿宋_GB2312" w:hAnsi="仿宋_GB2312"/>
          <w:b/>
          <w:color w:val="333333"/>
          <w:kern w:val="0"/>
          <w:sz w:val="24"/>
          <w:szCs w:val="24"/>
        </w:rPr>
        <w:t>53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号</w:t>
      </w:r>
      <w:r>
        <w:rPr>
          <w:rFonts w:eastAsia="仿宋_GB2312" w:cs="Arial" w:ascii="仿宋_GB2312" w:hAnsi="仿宋_GB2312"/>
          <w:b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号楼</w:t>
      </w:r>
      <w:r>
        <w:rPr>
          <w:rFonts w:eastAsia="仿宋_GB2312" w:cs="Arial" w:ascii="仿宋_GB2312" w:hAnsi="仿宋_GB2312"/>
          <w:b/>
          <w:color w:val="333333"/>
          <w:kern w:val="0"/>
          <w:sz w:val="24"/>
          <w:szCs w:val="24"/>
        </w:rPr>
        <w:t>115</w:t>
      </w: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联系电话：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0371-65707138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联系人：王永钢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　　　　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附件：河南省青年人才托举工程项目评审细则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　　　　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　　　　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　　　　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 xml:space="preserve">           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 xml:space="preserve"> 河南工程学院科技处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       </w:t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2018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附件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河南省青年人才托举工程项目评审细则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　　　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根据《河南省青年人才托举工程实施方案》，制定本评审细则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一、组织领导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由省科协组织评审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二、评审机构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成立河南省青年人才托举工程项目评审委员会，由相关专家、省科协相关领导组成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三、评审内容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被托举人培养前景。被托举人从事的研究，应是面向科技前沿、面向经济主战场、面向国家重大需求的科技创新主攻领域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项目申报单位工作基础。项目申报单位应具备支持青年科技人才发展的综合实力，具备充足的青年人才储备，具备愿意投身青年科技人才托举工作的稳定专家队伍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托举方案可行性。项目申报单位托举方案的工作思路、发展重点、培养目标、组织保障、进度安排、资金使用等内容应清晰明确、科学合理、切实可行，培养路径、举措符合青年科技人才成长规律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预期效果。项目申报单位工作目标清晰明确，涵盖有发表论文、发明创造、出版专著等，能够反映青年科技人才借助本项目取得的成绩。</w:t>
      </w:r>
      <w:r>
        <w:rPr>
          <w:rFonts w:ascii="Arial" w:hAnsi="Arial" w:cs="Arial" w:eastAsia="仿宋_GB2312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四、评审程序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审阅申报单位项目申报书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评委会成员综合申报材料，进行投票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计票确定资助项目数量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评审结果在省科协网站公示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天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5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公布河南省青年人才托举工程项目名单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五、实施管理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项目周期为两年。项目实施单位须向省科协报送年度工作情况和资金使用情况。对工作进展迟缓和违规使用资金的，根据情况作出处理，直至停止资助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项目总结。项目实施单位在项目完成后一个月内须提交项目总结。包含项目总体情况、经费使用情况、项目绩效以及被托举人成长情况评估等内容。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uthor">
    <w:name w:val="author"/>
    <w:basedOn w:val="Style12"/>
    <w:qFormat/>
    <w:rPr/>
  </w:style>
  <w:style w:type="character" w:styleId="See">
    <w:name w:val="se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3:00Z</dcterms:created>
  <dc:creator>DEEP</dc:creator>
  <dc:description/>
  <dc:language>en-US</dc:language>
  <cp:lastModifiedBy>DEEP</cp:lastModifiedBy>
  <cp:lastPrinted>2018-11-05T09:47:00Z</cp:lastPrinted>
  <dcterms:modified xsi:type="dcterms:W3CDTF">2018-11-05T07:44:00Z</dcterms:modified>
  <cp:revision>3</cp:revision>
  <dc:subject/>
  <dc:title/>
</cp:coreProperties>
</file>