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hanging="0"/>
        <w:jc w:val="center"/>
        <w:outlineLvl w:val="0"/>
        <w:rPr>
          <w:rFonts w:ascii="微软雅黑" w:hAnsi="微软雅黑" w:eastAsia="微软雅黑" w:cs="宋体;SimSun"/>
          <w:b/>
          <w:b/>
          <w:color w:val="2B2B2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2B2B2B"/>
          <w:kern w:val="0"/>
          <w:sz w:val="28"/>
          <w:szCs w:val="28"/>
        </w:rPr>
        <w:t>关于河南省科技攻关计划（社会发展领域）项目</w:t>
      </w:r>
    </w:p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hanging="0"/>
        <w:jc w:val="center"/>
        <w:outlineLvl w:val="0"/>
        <w:rPr>
          <w:rFonts w:ascii="微软雅黑" w:hAnsi="微软雅黑" w:eastAsia="微软雅黑" w:cs="宋体;SimSun"/>
          <w:b/>
          <w:b/>
          <w:color w:val="2B2B2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2B2B2B"/>
          <w:kern w:val="0"/>
          <w:sz w:val="28"/>
          <w:szCs w:val="28"/>
        </w:rPr>
        <w:t>结项工作的通知</w:t>
      </w:r>
    </w:p>
    <w:p>
      <w:pPr>
        <w:pStyle w:val="Normal"/>
        <w:spacing w:before="312" w:after="0"/>
        <w:ind w:hanging="0"/>
        <w:rPr>
          <w:rFonts w:ascii="微软雅黑" w:hAnsi="微软雅黑" w:eastAsia="微软雅黑" w:cs="宋体;SimSun"/>
          <w:color w:val="2B2B2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2B2B2B"/>
          <w:kern w:val="0"/>
          <w:sz w:val="28"/>
          <w:szCs w:val="28"/>
        </w:rPr>
        <w:t>学校各有关单位：</w:t>
      </w:r>
    </w:p>
    <w:p>
      <w:pPr>
        <w:pStyle w:val="Style14"/>
        <w:spacing w:lineRule="atLeast" w:line="420" w:before="312" w:after="280"/>
        <w:ind w:firstLine="560"/>
        <w:rPr/>
      </w:pPr>
      <w:r>
        <w:rPr>
          <w:rFonts w:ascii="微软雅黑" w:hAnsi="微软雅黑" w:cs="微软雅黑" w:eastAsia="微软雅黑"/>
          <w:color w:val="2B2B2B"/>
          <w:sz w:val="28"/>
          <w:szCs w:val="28"/>
        </w:rPr>
        <w:t>根据《河南省科技计划项目管理办法（试行）》、《河南省省级财政科研项目财务验收工作细则》、《关于进一步规范省级科技攻关计划项目结项工作的通知》和《关于开展河南省科技攻关计划（社会发展领域）项目结项工作的通知》的有关要求，现就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河南省科技攻关计划（社会发展领域）项目结项工作有关要求通知如下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</w:r>
      <w:r>
        <w:rPr>
          <w:color w:val="2B2B2B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一、受理范围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2014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及以后年度立项且未完成验收的河南省科技攻关计划（社会发展领域）项目。其中，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4-2016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度立项的项目，明年起不再受理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</w:r>
      <w:r>
        <w:rPr>
          <w:color w:val="2B2B2B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二、结项程序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    1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项目负责人登录“河南省科技计划项目管理系统”在线填报结项材料，并上传附件材料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2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项目负责人登录“河南省科技计划项目管理系统”上传专家意见，承担单位、主管部门审核无问题后提交至省科技厅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3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我校科技处网上提交后，项目负责人打印纸质材料。纸质材料由系统生成的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PDF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文档进行打印（一式四份），承担单位、主管部门签署意见并加盖公章后，由主管部门统一报送至省科技厅社会发展科技处审核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</w:r>
      <w:r>
        <w:rPr>
          <w:color w:val="2B2B2B"/>
          <w:sz w:val="28"/>
          <w:szCs w:val="28"/>
        </w:rPr>
        <w:t>   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三、材料要求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br/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      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材料书籍式装订成册，应包括以下内容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  1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河南省科技攻关计划项目总结报告；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  2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专家出具的结项意见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要求外单位、同专业、副高以上职称，原则上不少于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位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；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  3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对于项目参加人员与申请时发生变动的，需要由主管部门出具情况说明；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  4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项目申请书、立项通知复印件；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  5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科技报告收录证书复印件（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及以后立项项目必须提供）；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  6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能够证明项目实施完成的附件材料，包括项目研究（咨询）报告、发表论文、申请专利、证明新工艺、新方法、新材料、新装置等其它证明材料等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  7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财务结项要求请参照《河南省省级财政科研项目财务验收工作细则》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</w:r>
      <w:r>
        <w:rPr>
          <w:color w:val="2B2B2B"/>
          <w:sz w:val="28"/>
          <w:szCs w:val="28"/>
        </w:rPr>
        <w:t>   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四、受理时间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br/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      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第一批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日</w:t>
      </w:r>
    </w:p>
    <w:p>
      <w:pPr>
        <w:pStyle w:val="Style14"/>
        <w:spacing w:lineRule="atLeast" w:line="420" w:before="312" w:after="280"/>
        <w:ind w:firstLine="98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ascii="微软雅黑" w:hAnsi="微软雅黑" w:cs="微软雅黑" w:eastAsia="微软雅黑"/>
          <w:color w:val="2B2B2B"/>
          <w:sz w:val="28"/>
          <w:szCs w:val="28"/>
        </w:rPr>
        <w:t>第二批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日（不再另行通知）</w:t>
      </w:r>
    </w:p>
    <w:p>
      <w:pPr>
        <w:pStyle w:val="Style14"/>
        <w:spacing w:lineRule="atLeast" w:line="420" w:before="312" w:after="280"/>
        <w:ind w:firstLine="98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ascii="微软雅黑" w:hAnsi="微软雅黑" w:cs="微软雅黑" w:eastAsia="微软雅黑"/>
          <w:color w:val="2B2B2B"/>
          <w:sz w:val="28"/>
          <w:szCs w:val="28"/>
        </w:rPr>
        <w:t>各学院将结项材料集中报送至我校科技处，逾期不予受理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        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五、联系电话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br/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      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科技处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0371-62509955</w:t>
        <w:br/>
        <w:t xml:space="preserve">      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网络技术支持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0371-65831885</w:t>
      </w:r>
    </w:p>
    <w:p>
      <w:pPr>
        <w:pStyle w:val="Style14"/>
        <w:spacing w:lineRule="atLeast" w:line="420" w:before="312" w:after="280"/>
        <w:ind w:firstLine="98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                              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科技处</w:t>
      </w:r>
    </w:p>
    <w:p>
      <w:pPr>
        <w:pStyle w:val="Style14"/>
        <w:spacing w:lineRule="atLeast" w:line="420" w:before="312" w:after="280"/>
        <w:ind w:firstLine="980"/>
        <w:rPr/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                           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日</w:t>
      </w:r>
    </w:p>
    <w:p>
      <w:pPr>
        <w:pStyle w:val="Normal"/>
        <w:spacing w:before="312" w:after="0"/>
        <w:ind w:firstLine="42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1:00Z</dcterms:created>
  <dc:creator>Administrator</dc:creator>
  <dc:description/>
  <cp:keywords/>
  <dc:language>en-US</dc:language>
  <cp:lastModifiedBy>Administrator</cp:lastModifiedBy>
  <cp:lastPrinted>2019-03-04T14:59:00Z</cp:lastPrinted>
  <dcterms:modified xsi:type="dcterms:W3CDTF">2019-03-04T07:02:00Z</dcterms:modified>
  <cp:revision>10</cp:revision>
  <dc:subject/>
  <dc:title/>
</cp:coreProperties>
</file>