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4"/>
      </w:tblGrid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工程学院四月份学术讲座概要（</w:t>
            </w:r>
            <w:r>
              <w:rPr>
                <w:rFonts w:eastAsia="新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01-0430</w:t>
            </w:r>
            <w:r>
              <w:rPr>
                <w:rFonts w:ascii="Times New Roman" w:hAnsi="Times New Roman" w:cs="Times New Roman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品数码喷墨印花最新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潮霞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南大学，教授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博士生导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2.14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hyperlink r:id="rId2" w:tgtFrame="http://www.haue.edu.cn/_blank">
              <w:r>
                <w:rPr>
                  <w:rStyle w:val="InternetLink"/>
                  <w:rFonts w:ascii="Times New Roman" w:hAnsi="Times New Roman" w:cs="Times New Roman" w:eastAsia="新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材料与化学工程学院</w:t>
              </w:r>
            </w:hyperlink>
          </w:p>
        </w:tc>
      </w:tr>
      <w:tr>
        <w:trPr>
          <w:trHeight w:val="134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式除尘技术应用及发展趋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杨勇勇，浙江严牌过滤技术股份有限公司销售主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9.15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hyperlink r:id="rId3" w:tgtFrame="http://www.haue.edu.cn/_blank">
              <w:r>
                <w:rPr>
                  <w:rStyle w:val="InternetLink"/>
                  <w:rFonts w:ascii="Times New Roman" w:hAnsi="Times New Roman" w:cs="Times New Roman" w:eastAsia="新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材料与化学工程学院</w:t>
              </w:r>
            </w:hyperlink>
          </w:p>
        </w:tc>
      </w:tr>
      <w:tr>
        <w:trPr>
          <w:trHeight w:val="132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信息处理技术的现状与展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彭天强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计算机学院</w:t>
            </w:r>
          </w:p>
        </w:tc>
      </w:tr>
      <w:tr>
        <w:trPr>
          <w:trHeight w:val="137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膜分离技术及其在水处理中的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纺织学院</w:t>
            </w:r>
          </w:p>
        </w:tc>
      </w:tr>
      <w:tr>
        <w:trPr>
          <w:trHeight w:val="133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表演专业发展趋势探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肖彬，北京服装学院时尚创意园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age one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负责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0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服装学院</w:t>
            </w:r>
          </w:p>
        </w:tc>
      </w:tr>
      <w:tr>
        <w:trPr>
          <w:trHeight w:val="140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统与时尚在服装设计中的碰撞与融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任雪玲，青岛大学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服装学院</w:t>
            </w:r>
          </w:p>
        </w:tc>
      </w:tr>
      <w:tr>
        <w:trPr>
          <w:trHeight w:val="134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轨道交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线建设情况及施工方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张昭，郑州市轨道交通工程建设项目管理部副经理、总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土木工程学院</w:t>
            </w:r>
          </w:p>
        </w:tc>
      </w:tr>
      <w:tr>
        <w:trPr>
          <w:trHeight w:val="131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管混凝土结构相关问题探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赵毅，中原工学院土木工程系主任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土木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建筑设计行业发展现状及前景预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丁怀民，河南徐辉建筑工程设计有限公司设计三院院长，高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土木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环专业大学生职业生涯规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崔双明，河南泉舜工程有限公司副总经理，国家注册一级建造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土木工程学院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仙镇木版年画的传承与发展及现实意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张继中，开封市继中朱仙镇木版年画社社长、工艺美术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艺术学院</w:t>
            </w:r>
          </w:p>
        </w:tc>
      </w:tr>
      <w:tr>
        <w:trPr>
          <w:trHeight w:val="4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学习与人文素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王晓俊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外语学院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电子与电力传动在煤炭工业中的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王聪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矿业大学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生导师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1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电气信息工程学院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系统输配电技术与展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高宏发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电荥阳煤电一体化有限公司教授级高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点：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信息工程学院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通信基站电磁辐射探讨与展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马文华，中国移动设计院博士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电气信息工程学院</w:t>
            </w:r>
          </w:p>
        </w:tc>
      </w:tr>
      <w:tr>
        <w:trPr>
          <w:trHeight w:val="58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汽车发展现状与关键技术突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陈涛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点：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信息工程学院</w:t>
            </w:r>
          </w:p>
        </w:tc>
      </w:tr>
      <w:tr>
        <w:trPr>
          <w:trHeight w:val="66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会计在企业中的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程光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副书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5.4.28.14:00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会计学院</w:t>
            </w:r>
          </w:p>
        </w:tc>
      </w:tr>
      <w:tr>
        <w:trPr>
          <w:trHeight w:val="48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金融的现状与发展前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黄东坡，副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会计学院</w:t>
            </w:r>
          </w:p>
        </w:tc>
      </w:tr>
      <w:tr>
        <w:trPr>
          <w:trHeight w:val="60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性生命周期及其心理变化趋势解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姚洁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2.19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点：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</w:tr>
      <w:tr>
        <w:trPr>
          <w:trHeight w:val="36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部审计实务及房地产行业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马红亮，建业集团审计监察部、高级审计师、高级会计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9.14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会计学院</w:t>
            </w:r>
          </w:p>
        </w:tc>
      </w:tr>
      <w:tr>
        <w:trPr>
          <w:trHeight w:val="32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经营管理的会计与基于会计的经营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张先治，东北财经大学会计学院教授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院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1.15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会计学院</w:t>
            </w:r>
          </w:p>
        </w:tc>
      </w:tr>
      <w:tr>
        <w:trPr>
          <w:trHeight w:val="42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新业态的发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魏立峰，洛阳市旅游发展委员会主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贸学院</w:t>
            </w:r>
          </w:p>
        </w:tc>
      </w:tr>
      <w:tr>
        <w:trPr>
          <w:trHeight w:val="40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科毕业论文的选题及写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安乾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贸学院</w:t>
            </w:r>
          </w:p>
        </w:tc>
      </w:tr>
      <w:tr>
        <w:trPr>
          <w:trHeight w:val="6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文化透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孙建华，国际教育学院副院长，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国际教育学院</w:t>
            </w:r>
          </w:p>
        </w:tc>
      </w:tr>
      <w:tr>
        <w:trPr>
          <w:trHeight w:val="63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一届中央领导集体治国理政的总体思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周书焕，副教授、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社会科学学院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网络问政探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李松林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社会科学院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师与凡人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迅的日常生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井延凤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社会科学学院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兼职法律问题探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高庆国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社会科学学院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服务的理论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王金山，河南财经政法大学社会学系主任、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社会科学学院</w:t>
            </w:r>
          </w:p>
        </w:tc>
      </w:tr>
      <w:tr>
        <w:trPr>
          <w:trHeight w:val="55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炭企业现状及发展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辛新平，河南能源化工集团副总工程师，教授级高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安全工程学院</w:t>
            </w:r>
          </w:p>
        </w:tc>
      </w:tr>
      <w:tr>
        <w:trPr>
          <w:trHeight w:val="3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井火灾防治新理论与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余明高，河南理工大学教授，博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安全工程学院</w:t>
            </w:r>
          </w:p>
        </w:tc>
      </w:tr>
      <w:tr>
        <w:trPr>
          <w:trHeight w:val="10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前形势下的大学生就业观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管寒，富士康郑州园区人资课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14:00</w:t>
            </w:r>
            <w:r>
              <w:rPr>
                <w:rFonts w:eastAsia="新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6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管理工程学院</w:t>
            </w:r>
          </w:p>
        </w:tc>
      </w:tr>
      <w:tr>
        <w:trPr>
          <w:trHeight w:val="10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管理信息化发展趋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刘向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达控股集团总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鸿瑞华鼎集团董事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管理工程学院</w:t>
            </w:r>
          </w:p>
        </w:tc>
      </w:tr>
      <w:tr>
        <w:trPr>
          <w:trHeight w:val="78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士康的企业文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士康郑州园区人资专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管理工程学院</w:t>
            </w:r>
          </w:p>
        </w:tc>
      </w:tr>
      <w:tr>
        <w:trPr>
          <w:trHeight w:val="97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能敲开幸福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丽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国学会高校部副主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1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管理工程学院</w:t>
            </w:r>
          </w:p>
        </w:tc>
      </w:tr>
      <w:tr>
        <w:trPr>
          <w:trHeight w:val="97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礼仪修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段文平，院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1.13:00-16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管理工程学院</w:t>
            </w:r>
          </w:p>
        </w:tc>
      </w:tr>
      <w:tr>
        <w:trPr>
          <w:trHeight w:val="97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悬浮光催化与膜分离耦合过程中的膜污染机理与界面特性研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继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6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101</w:t>
            </w:r>
          </w:p>
        </w:tc>
      </w:tr>
      <w:tr>
        <w:trPr>
          <w:trHeight w:val="97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探地雷达在公路工程质量检测中的应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士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J20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01</w:t>
            </w:r>
          </w:p>
        </w:tc>
      </w:tr>
      <w:tr>
        <w:trPr>
          <w:trHeight w:val="97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构造煤分布规律及对煤与瓦斯突出的控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恩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理工大学教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:00-21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101</w:t>
            </w:r>
          </w:p>
        </w:tc>
      </w:tr>
      <w:tr>
        <w:trPr>
          <w:trHeight w:val="117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下水动态的预报方法及其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8.14:00-16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101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体富营养化的原因、危害及如何防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印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8.14:00-16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01</w:t>
            </w:r>
          </w:p>
        </w:tc>
      </w:tr>
      <w:tr>
        <w:trPr>
          <w:trHeight w:val="36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质能源工程研究进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朝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15.14:00-16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101</w:t>
            </w:r>
          </w:p>
        </w:tc>
      </w:tr>
      <w:tr>
        <w:trPr>
          <w:trHeight w:val="114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东南盆地新生代构造东西差异的动力学机制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见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15.14:00-16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01</w:t>
            </w:r>
          </w:p>
        </w:tc>
      </w:tr>
      <w:tr>
        <w:trPr>
          <w:trHeight w:val="5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气污染与人体健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中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环境保护科学研究所教授级高级工程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.2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6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环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总计</w:t>
      </w:r>
      <w:r>
        <w:rPr>
          <w:lang w:val="en-US" w:eastAsia="zh-CN"/>
        </w:rPr>
        <w:t>44</w:t>
      </w:r>
      <w:r>
        <w:rPr>
          <w:lang w:val="en-US" w:eastAsia="zh-CN"/>
        </w:rPr>
        <w:t>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</w:rPr>
      <w:t>河南工程学院</w:t>
    </w:r>
    <w:r>
      <w:rPr>
        <w:u w:val="single"/>
        <w:lang w:eastAsia="zh-CN"/>
      </w:rPr>
      <w:t>四</w:t>
    </w:r>
    <w:r>
      <w:rPr>
        <w:u w:val="single"/>
      </w:rPr>
      <w:t>月份学术学术讲座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hx.haue.edu.cn/" TargetMode="External"/><Relationship Id="rId3" Type="http://schemas.openxmlformats.org/officeDocument/2006/relationships/hyperlink" Target="http://clhx.hau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X</dc:creator>
  <dc:description/>
  <dc:language>en-US</dc:language>
  <cp:lastModifiedBy>Administrator</cp:lastModifiedBy>
  <cp:lastPrinted>2015-03-20T14:47:00Z</cp:lastPrinted>
  <dcterms:modified xsi:type="dcterms:W3CDTF">2015-03-27T03:07:39Z</dcterms:modified>
  <cp:revision>6</cp:revision>
  <dc:subject/>
  <dc:title>纺织品数码喷墨印花最新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