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二学期自科类学术讲座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的通知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校属各单位：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自科类学术讲座计划申报工作已经开始，请各单位认真组织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一、申报材料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科类学术报告（讲座）计划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邀请专家学术讲座申请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份数见该表备注中说明）和自科类学术报告（讲座）概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纸质材料经相关部门负责人签字、盖章后报送科技处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表格电子版发送至科技处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</w:rPr>
          <w:t>hngcxykyc@126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二、申报要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主讲人应具有副高以上职称或中级职称且具有博士学位的教师，申报不少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鼓励举办高水平高质量的学术讲座。聘请校外知名专家或学者、公司高级管理人员和高级工程技术人员等，每学期举办数量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术讲座计划表和申请表填写务必信息完全，否则不予接收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讲人劳务报酬请参阅“河工院社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号河南工程学院学术交流活动管理办法（试行）”填写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术讲座应坚持正确的思想导向，申报学院要对学术讲座的内容按照我校管理办法要求进行全程监督，如有违反，应及时向科技处反映。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接收材料时间地点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综合楼</w:t>
      </w:r>
      <w:r>
        <w:rPr>
          <w:sz w:val="28"/>
          <w:szCs w:val="28"/>
        </w:rPr>
        <w:t>1023</w:t>
      </w:r>
      <w:r>
        <w:rPr>
          <w:sz w:val="28"/>
          <w:szCs w:val="28"/>
        </w:rPr>
        <w:t>室</w:t>
      </w:r>
    </w:p>
    <w:p>
      <w:pPr>
        <w:pStyle w:val="Normal"/>
        <w:ind w:right="560" w:firstLine="112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2509955</w:t>
      </w:r>
    </w:p>
    <w:p>
      <w:pPr>
        <w:pStyle w:val="Normal"/>
        <w:ind w:right="56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河南工程学院自科类学术报告（讲座）计划表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河南工程学院邀请专家学术讲座申请表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河南工程学院自科类学术报告（讲座）概要模板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科技处</w:t>
      </w:r>
    </w:p>
    <w:p>
      <w:pPr>
        <w:pStyle w:val="Normal"/>
        <w:ind w:right="560" w:firstLine="5180"/>
        <w:rPr/>
      </w:pPr>
      <w:r>
        <w:rPr>
          <w:sz w:val="28"/>
          <w:szCs w:val="28"/>
        </w:rPr>
        <w:t>2019-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9:00Z</dcterms:created>
  <dc:creator>X</dc:creator>
  <dc:description/>
  <cp:keywords/>
  <dc:language>en-US</dc:language>
  <cp:lastModifiedBy>科研处</cp:lastModifiedBy>
  <cp:lastPrinted>2019-03-08T09:39:00Z</cp:lastPrinted>
  <dcterms:modified xsi:type="dcterms:W3CDTF">2019-03-08T01:58:00Z</dcterms:modified>
  <cp:revision>28</cp:revision>
  <dc:subject/>
  <dc:title>关于上报2015-2016年第一学期学术讲座计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