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643"/>
        <w:jc w:val="center"/>
        <w:rPr/>
      </w:pPr>
      <w:r>
        <w:rPr>
          <w:b/>
          <w:sz w:val="32"/>
          <w:szCs w:val="32"/>
        </w:rPr>
        <w:t>关于征集“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河南开放创新暨跨国技术转移大会”技术成果</w:t>
      </w:r>
      <w:r>
        <w:rPr/>
        <w:t>信息的通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校各有关单位：</w:t>
            </w:r>
          </w:p>
          <w:p>
            <w:pPr>
              <w:pStyle w:val="Normal"/>
              <w:spacing w:lineRule="auto" w:line="360" w:before="240" w:after="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为加快推进我省科技创新资源“三大核心数据库”（国内外高水平技术成果库、高层次专家库和重大技术需求库）建设，确保中国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河南开放创新暨跨国技术转移大会如期成功举办，形成我省全方位开放的新格局，进一步提升我省创新驱动发展能力，现面向全省征集技术成果信息，具体通知如下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、征集内容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面向全省高校、科研机构、企业广泛征集近三年先进技术成果，特别是获得省科技进步奖的技术成果。技术成果信息经筛选将面向国内外公开发布，涉密、不宜公开的技术成果信息不得填报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、数量要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每个学院不少于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、注意事项</w:t>
            </w:r>
          </w:p>
          <w:p>
            <w:pPr>
              <w:pStyle w:val="Normal"/>
              <w:spacing w:lineRule="auto" w:line="360" w:before="240" w:after="0"/>
              <w:ind w:firstLine="640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各学院需自行登陆网站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32"/>
                  <w:szCs w:val="32"/>
                </w:rPr>
                <w:t>http://www.nttzzc.com</w:t>
              </w:r>
            </w:hyperlink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进行账号注册，账号经由科技处审核后，方可进行项目填报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填写完成后，在信息列表页中下载打印所填写的表格，签字、盖章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前到科技处盖章），并于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前扫描回传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涉密、不宜公开的信息不能填报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四、联系方式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509955</w:t>
            </w:r>
          </w:p>
          <w:p>
            <w:pPr>
              <w:pStyle w:val="Normal"/>
              <w:spacing w:lineRule="auto" w:line="360" w:before="240" w:after="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 w:before="240" w:after="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技处</w:t>
            </w:r>
          </w:p>
          <w:p>
            <w:pPr>
              <w:pStyle w:val="Normal"/>
              <w:spacing w:lineRule="auto" w:line="360" w:before="240" w:after="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6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zzc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5:00Z</dcterms:created>
  <dc:creator>Administrator</dc:creator>
  <dc:description/>
  <cp:keywords/>
  <dc:language>en-US</dc:language>
  <cp:lastModifiedBy>Administrator</cp:lastModifiedBy>
  <cp:lastPrinted>2019-04-30T19:13:00Z</cp:lastPrinted>
  <dcterms:modified xsi:type="dcterms:W3CDTF">2019-05-10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