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度河南工程学院博士基金</w:t>
      </w:r>
      <w:r>
        <w:rPr>
          <w:rFonts w:ascii="仿宋" w:hAnsi="仿宋" w:cs="仿宋" w:eastAsia="仿宋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sz w:val="44"/>
          <w:szCs w:val="44"/>
        </w:rPr>
        <w:t>集中结项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各单位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博士基金项目集中结项验收工作已开始，具体事项通知如下：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结项条件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5</w:t>
      </w:r>
      <w:r>
        <w:rPr>
          <w:rFonts w:ascii="仿宋" w:hAnsi="仿宋" w:cs="仿宋" w:eastAsia="仿宋"/>
          <w:sz w:val="28"/>
          <w:szCs w:val="28"/>
        </w:rPr>
        <w:t>年期间立项的博士基金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按照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修订的《河南工程学院博士基金管理办法（试行）》（豫工院研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7</w:t>
      </w:r>
      <w:r>
        <w:rPr>
          <w:rFonts w:ascii="仿宋" w:hAnsi="仿宋" w:cs="仿宋" w:eastAsia="仿宋"/>
          <w:sz w:val="28"/>
          <w:szCs w:val="28"/>
        </w:rPr>
        <w:t>号）进行结项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后立项的博士基金项目按照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修订的《河南工程学院博士基金管理办法》（豫工院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号）进行结项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结项要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基金项目所取得的研究成果归学校所有，发表的论文、著作等成果均应注明“河南工程学院博士基金资助项目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取得成果的时间均应在博士基金立项后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延期结项的项目不再参加验收结果为优秀的认定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2-2015</w:t>
      </w:r>
      <w:r>
        <w:rPr>
          <w:rFonts w:ascii="仿宋" w:hAnsi="仿宋" w:cs="仿宋" w:eastAsia="仿宋"/>
          <w:color w:val="000000"/>
          <w:sz w:val="28"/>
          <w:szCs w:val="28"/>
        </w:rPr>
        <w:t>年期间立项的项目按照以下要求结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完成研究报告的基础上，应完成与该资助项目方向密切相关的下列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目标（其中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为必须完成目标，且河南工程学院为完成单位的前两名）或博士基金项目获得国家级项目立项（限主持人）即可申请结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发表的期刊论文被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、新华文摘（全文）收录或转载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或中文核心期刊论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篇（限第一作者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承担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以上科技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省、部级科技计划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主持人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国家级科技计划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参与完成专著、编著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万字以上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取得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博士基金项目通过省级鉴定（验收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以后立项的项目按以下要求结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完成研究报告的基础上，应完成与该资助项目方向密切相关的下列目标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为必须完成目标，并且河南工程学院为完成单位的前两名），其中理工科完成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，文管艺术类学科完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，或博士基金项目获得国家级项目立项（限主持人）即可申请结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发表的期刊论文被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color w:val="000000"/>
          <w:sz w:val="28"/>
          <w:szCs w:val="28"/>
        </w:rPr>
        <w:t>、新华文摘（全文）收录或转载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或中文核心期刊论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篇（理工科限第一作者，文管艺术类学科限独著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理工科承担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以上科技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文管艺术类学科承担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以上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省部级科技计划、省哲学社会科学规划、省政府决策招标等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主持人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sz w:val="28"/>
          <w:szCs w:val="28"/>
        </w:rPr>
        <w:t>国家级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主持教育部科技计划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独立出版专著、编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字以上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sz w:val="28"/>
          <w:szCs w:val="28"/>
        </w:rPr>
        <w:t>取得发明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8)</w:t>
      </w:r>
      <w:r>
        <w:rPr>
          <w:rFonts w:ascii="仿宋" w:hAnsi="仿宋" w:cs="仿宋" w:eastAsia="仿宋"/>
          <w:color w:val="000000"/>
          <w:sz w:val="28"/>
          <w:szCs w:val="28"/>
        </w:rPr>
        <w:t>博士基金项目通过省级科技成果鉴定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材料及时间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材料：《河南工程学院博士基金结项报告》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及附件材料装订成册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，汇总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子材料：汇总表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理工类项目报科技处，电子版由院（部）统一发到科技处邮箱</w:t>
      </w:r>
      <w:r>
        <w:rPr>
          <w:rFonts w:eastAsia="仿宋" w:cs="仿宋" w:ascii="仿宋" w:hAnsi="仿宋"/>
          <w:color w:val="000000"/>
          <w:sz w:val="28"/>
          <w:szCs w:val="28"/>
        </w:rPr>
        <w:t>hngcxykyc@126.com</w:t>
      </w:r>
      <w:r>
        <w:rPr>
          <w:rFonts w:ascii="仿宋" w:hAnsi="仿宋" w:cs="仿宋" w:eastAsia="仿宋"/>
          <w:color w:val="000000"/>
          <w:sz w:val="28"/>
          <w:szCs w:val="28"/>
        </w:rPr>
        <w:t>；社科类项目报社科处，电子版由院（部）统一发到社科处邮箱</w:t>
      </w:r>
      <w:r>
        <w:rPr>
          <w:rFonts w:eastAsia="仿宋" w:cs="仿宋" w:ascii="仿宋" w:hAnsi="仿宋"/>
          <w:color w:val="000000"/>
          <w:sz w:val="28"/>
          <w:szCs w:val="28"/>
        </w:rPr>
        <w:t>hngcsk@126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5: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延期结项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博士基金项目的研究期限一般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如不能按时结项者，在结项验收之前需填写《延期结项申请书》（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经学院审核并签署意见，</w:t>
      </w:r>
      <w:r>
        <w:rPr>
          <w:rFonts w:ascii="仿宋" w:hAnsi="仿宋" w:cs="仿宋" w:eastAsia="仿宋"/>
          <w:sz w:val="28"/>
          <w:szCs w:val="28"/>
        </w:rPr>
        <w:t>主管领导签字、学院盖章后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</w:rPr>
        <w:t>科技处或社科</w:t>
      </w:r>
      <w:r>
        <w:rPr>
          <w:rFonts w:ascii="仿宋" w:hAnsi="仿宋" w:cs="仿宋" w:eastAsia="仿宋"/>
          <w:sz w:val="28"/>
          <w:szCs w:val="28"/>
        </w:rPr>
        <w:t>处备案。</w:t>
      </w:r>
    </w:p>
    <w:p>
      <w:pPr>
        <w:pStyle w:val="Normal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2509955</w:t>
      </w:r>
    </w:p>
    <w:p>
      <w:pPr>
        <w:pStyle w:val="Normal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科技处</w:t>
      </w:r>
    </w:p>
    <w:p>
      <w:pPr>
        <w:pStyle w:val="Normal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微软用户</dc:creator>
  <dc:description/>
  <cp:keywords/>
  <dc:language>en-US</dc:language>
  <cp:lastModifiedBy>Administrator</cp:lastModifiedBy>
  <cp:lastPrinted>2019-10-21T10:34:00Z</cp:lastPrinted>
  <dcterms:modified xsi:type="dcterms:W3CDTF">2019-10-21T02:40:00Z</dcterms:modified>
  <cp:revision>23</cp:revision>
  <dc:subject/>
  <dc:title/>
</cp:coreProperties>
</file>