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关于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11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教育部人文社科研究专项项目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(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高校思想政治工作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申报通知</w:t>
      </w:r>
    </w:p>
    <w:p>
      <w:pPr>
        <w:pStyle w:val="Style15"/>
        <w:spacing w:lineRule="atLeast" w:line="390"/>
        <w:rPr>
          <w:sz w:val="18"/>
          <w:szCs w:val="18"/>
        </w:rPr>
      </w:pPr>
      <w:r>
        <w:rPr>
          <w:sz w:val="21"/>
          <w:szCs w:val="21"/>
        </w:rPr>
        <w:t xml:space="preserve">院属各单位： 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 xml:space="preserve">为进一步加强高校思想政治工作研究，教育部今年继续设立“教育部人文社会科学研究专项任务项目（高校思想政治工作）”，由教育部思想政治工作司负责组织实施。现将申报工作有关事项通知如下： </w:t>
      </w:r>
    </w:p>
    <w:p>
      <w:pPr>
        <w:pStyle w:val="Style15"/>
        <w:spacing w:lineRule="atLeast" w:line="390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 xml:space="preserve">一、课题类别及资助额度 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　　本次项目分为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一类课题，每项资助经费原则上为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元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二类课题，每项资助经费原则上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元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辅导员骨干专项课题，每项资助经费原则上为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万元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一类、二类课题必须严格按照课题指南（详见附件）申报，不得更改课题名称。辅导员骨干专项课题由高校专职辅导员（指在院系一线从事大学生日常思想政治教育工作的人员，包括院系党总支副书记、学工组长、团总支书记等）自拟题目申报。 </w:t>
      </w:r>
    </w:p>
    <w:p>
      <w:pPr>
        <w:pStyle w:val="Style15"/>
        <w:spacing w:lineRule="atLeast" w:line="390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 xml:space="preserve">二、申报条件 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本次项目限全国普通高等学校申报；每所高校最多只能参与每类课题的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项目申报；各类教育部思想政治教育研究基地（如教育部高校辅导员培训和研修基地）可单独申报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项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．申请者必须能够实际从事研究工作并真正承担和组织项目的实施；每个申请者限报一个项目，且不能作为课题组成员参与其他项目的申报；课题组成员最多只能同时参加两个项目的申请；所列课题组成员必须征得成员本人同意，否则视为违规申报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．有以下情况之一者不得申报本次项目： 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在研的教育部人文社会科学研究项目（含重大课题攻关项目、基地重大项目、后期资助项目、一般项目、专项任务项目）负责人； 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所主持的教育部人文社会科学研究项目自</w:t>
      </w:r>
      <w:r>
        <w:rPr>
          <w:sz w:val="21"/>
          <w:szCs w:val="21"/>
        </w:rPr>
        <w:t>2008</w:t>
      </w:r>
      <w:r>
        <w:rPr>
          <w:sz w:val="21"/>
          <w:szCs w:val="21"/>
        </w:rPr>
        <w:t xml:space="preserve">年（含）以来因各种原因被撤销者； 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在研的国家社科基金项目（含重大项目、重点项目、一般项目、青年项目、后期资助项目、西部项目和单列学科等各类项目）、国家自然科学基金各类项目负责人（若已结项需附相关证明）； 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申报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度教育部人文社会科学研究一般项目其他类别项目者。</w:t>
      </w:r>
    </w:p>
    <w:p>
      <w:pPr>
        <w:pStyle w:val="Style15"/>
        <w:spacing w:lineRule="atLeast" w:line="390"/>
        <w:rPr>
          <w:sz w:val="18"/>
          <w:szCs w:val="18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 xml:space="preserve">三、申报办法 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 xml:space="preserve">　　以系部为单位集中申报，不受理个人申报。具体申报办法和程序如下：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11</w:t>
      </w:r>
      <w:r>
        <w:rPr>
          <w:sz w:val="21"/>
          <w:szCs w:val="21"/>
        </w:rPr>
        <w:t xml:space="preserve">年度本专项采取网上申报方式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中国高校人文社会科学信息网（</w:t>
      </w:r>
      <w:r>
        <w:rPr>
          <w:sz w:val="21"/>
          <w:szCs w:val="21"/>
        </w:rPr>
        <w:t>www.sinoss.net</w:t>
      </w:r>
      <w:r>
        <w:rPr>
          <w:sz w:val="21"/>
          <w:szCs w:val="21"/>
        </w:rPr>
        <w:t xml:space="preserve">）（以下简称社科网）“教育部人文社会科学研究管理平台•项目申报”系统（以下简称“申报系统”）为本次申报的唯一网络平台。网络申报程序及流程以该系统为准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日开始项目网上申报。申请者可登录社科网申报系统下载《申请评审书》，按申报系统提示说明及《申请评审书》填表要求用计算机填写，并由学校科研处通过申报系统统一上传申请书的电子文档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请各申报人在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前在线提交，并将《申请评审书》纸质件一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于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上午交科研处办公室（桐柏路校区工美楼二楼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，逾期不予受理。 </w:t>
      </w:r>
    </w:p>
    <w:p>
      <w:pPr>
        <w:pStyle w:val="Style15"/>
        <w:spacing w:lineRule="atLeast" w:line="390"/>
        <w:ind w:firstLine="42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四、其他要求 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本次项目评审采取匿名方式。为保证评审的公平公正，《申请评审书》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表不得出现申请者学校、个人等有关信息，否则作废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．申请者应如实填报材料，确保无知识产权争议。凡弄虚作假者，一经查实即取消三年申报资格。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 xml:space="preserve">附件： </w:t>
      </w:r>
      <w:r>
        <w:rPr>
          <w:sz w:val="21"/>
          <w:szCs w:val="21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color w:val="000000"/>
            <w:sz w:val="21"/>
            <w:szCs w:val="21"/>
          </w:rPr>
          <w:t>专项任务项目（高校思想政治工作）一类、二类课题指南</w:t>
        </w:r>
        <w:r>
          <w:rPr>
            <w:rStyle w:val="InternetLink"/>
            <w:color w:val="000000"/>
            <w:sz w:val="21"/>
            <w:szCs w:val="21"/>
          </w:rPr>
          <w:t>.doc</w:t>
        </w:r>
      </w:hyperlink>
    </w:p>
    <w:p>
      <w:pPr>
        <w:pStyle w:val="Style15"/>
        <w:spacing w:lineRule="atLeast" w:line="39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90"/>
        <w:ind w:firstLine="420"/>
        <w:rPr>
          <w:sz w:val="21"/>
          <w:szCs w:val="21"/>
        </w:rPr>
      </w:pPr>
      <w:r>
        <w:rPr>
          <w:sz w:val="21"/>
          <w:szCs w:val="21"/>
        </w:rPr>
        <w:t>联系人：李冰 高詹</w:t>
      </w:r>
    </w:p>
    <w:p>
      <w:pPr>
        <w:pStyle w:val="Style15"/>
        <w:spacing w:lineRule="atLeast" w:line="39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9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90"/>
        <w:ind w:firstLine="6300"/>
        <w:rPr>
          <w:sz w:val="21"/>
          <w:szCs w:val="21"/>
        </w:rPr>
      </w:pPr>
      <w:r>
        <w:rPr>
          <w:sz w:val="21"/>
          <w:szCs w:val="21"/>
        </w:rPr>
        <w:t>科研处</w:t>
      </w:r>
    </w:p>
    <w:p>
      <w:pPr>
        <w:pStyle w:val="Style15"/>
        <w:spacing w:lineRule="atLeast" w:line="390"/>
        <w:ind w:firstLine="5985"/>
        <w:rPr>
          <w:sz w:val="21"/>
          <w:szCs w:val="21"/>
        </w:rPr>
      </w:pP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</w:t>
      </w:r>
    </w:p>
    <w:p>
      <w:pPr>
        <w:pStyle w:val="Style15"/>
        <w:spacing w:lineRule="atLeast" w:line="390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02.196.16.40/technology/admin/uploadfile/2011070515235492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55:00Z</dcterms:created>
  <dc:creator>Administrator</dc:creator>
  <dc:description/>
  <cp:keywords/>
  <dc:language>en-US</dc:language>
  <cp:lastModifiedBy>Administrator</cp:lastModifiedBy>
  <dcterms:modified xsi:type="dcterms:W3CDTF">2011-07-06T06:59:00Z</dcterms:modified>
  <cp:revision>3</cp:revision>
  <dc:subject/>
  <dc:title>关于2011年教育部人文社科研究专项项目(高校思想政治工作)</dc:title>
</cp:coreProperties>
</file>