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关于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度我校高层次科研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成果及横向项目奖励统计的通知</w:t>
      </w:r>
    </w:p>
    <w:p>
      <w:pPr>
        <w:pStyle w:val="Normal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各有关单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调动广大教职工的积极性，促进高层次科研项目及成果的承担与产出，加快我校内涵建设与转型发展步伐，全面提升学校科研水平与学术地位，结合学校实际，</w:t>
      </w:r>
      <w:r>
        <w:rPr>
          <w:rFonts w:ascii="宋体;SimSun" w:hAnsi="宋体;SimSun" w:cs="宋体;SimSun"/>
          <w:sz w:val="32"/>
          <w:szCs w:val="32"/>
        </w:rPr>
        <w:t>我校制定了《河南工程学院高层次科研项目及成果奖励办法》（豫工院科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号）及《河南工程学院横向科研经费管理办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试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》（河工院科技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15</w:t>
      </w:r>
      <w:r>
        <w:rPr>
          <w:rFonts w:ascii="宋体;SimSun" w:hAnsi="宋体;SimSun" w:cs="宋体;SimSun"/>
          <w:sz w:val="32"/>
          <w:szCs w:val="32"/>
        </w:rPr>
        <w:t>号）。按照文件精神，现对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我校高层次科研项目及成果进行统计，具体要求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统计范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符合《河南工程学院高层次科研项目及成果奖励办法》中规定的奖励类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横向项目奖励统计按照《河南工程学院横向科研经费管理办法（试行）》执行，不再按《河南工程学院高层次科研项目及成果奖励办法》执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统计时间段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统计办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理工学院（部）为单位，填写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。院（部）所属教师在本院（部）申报，其他行政人员按专业归属到院（部）申报，院领导的成果由专业所在院（部）负责联系申报。于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前将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的电子版及盖章签字的纸质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交到科技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高层次科研项目及成果统计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河南工程学院高层次科研项目及成果奖励办法》（豫工院科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河南工程学院横向科研经费管理办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试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》（河工院科技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15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ind w:firstLine="6080"/>
        <w:rPr/>
      </w:pPr>
      <w:r>
        <w:rPr>
          <w:rFonts w:ascii="宋体;SimSun" w:hAnsi="宋体;SimSun" w:cs="宋体;SimSun"/>
          <w:sz w:val="32"/>
          <w:szCs w:val="32"/>
        </w:rPr>
        <w:t>科技处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5:00Z</dcterms:created>
  <dc:creator>Administrator</dc:creator>
  <dc:description/>
  <cp:keywords/>
  <dc:language>en-US</dc:language>
  <cp:lastModifiedBy>Administrator</cp:lastModifiedBy>
  <cp:lastPrinted>2019-01-09T10:16:00Z</cp:lastPrinted>
  <dcterms:modified xsi:type="dcterms:W3CDTF">2019-01-09T02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