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模板 </w:t>
      </w:r>
    </w:p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4"/>
      </w:tblGrid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术讲座概要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 xml:space="preserve"> -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年第二学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院：</w:t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纺织面料创新设计与研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人：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伟，富丽达集团检测中心高级工程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szCs w:val="21"/>
              </w:rPr>
              <w:t>2018.05.0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：纺织学院</w:t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响微生物燃料电池性能的主要因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人：孙哲，博士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szCs w:val="21"/>
              </w:rPr>
              <w:t>2018.05.0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：资源与环境学院</w:t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通信的技术演进及发展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人：王勤民，博士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szCs w:val="21"/>
              </w:rPr>
              <w:t>2018.05.0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：电气学院</w:t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层建筑消防现状及发展方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人：赵新涛，博士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szCs w:val="21"/>
              </w:rPr>
              <w:t>2018.05.0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：安全工程学院</w:t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学习者为中心的教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人：李蒙，洛阳理工学院教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：</w:t>
            </w:r>
            <w:r>
              <w:rPr>
                <w:rFonts w:cs="Times New Roman" w:ascii="Times New Roman" w:hAnsi="Times New Roman"/>
                <w:szCs w:val="21"/>
              </w:rPr>
              <w:t>2018.05.1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：计算机学院</w:t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1:00Z</dcterms:created>
  <dc:creator>Administrator</dc:creator>
  <dc:description/>
  <cp:keywords/>
  <dc:language>en-US</dc:language>
  <cp:lastModifiedBy>科研处</cp:lastModifiedBy>
  <cp:lastPrinted>2015-07-06T09:25:00Z</cp:lastPrinted>
  <dcterms:modified xsi:type="dcterms:W3CDTF">2019-03-08T02:02:00Z</dcterms:modified>
  <cp:revision>41</cp:revision>
  <dc:subject/>
  <dc:title/>
</cp:coreProperties>
</file>