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省政府决策研究招标课题结项证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延期结项申请书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各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省政府决策研究招标课题的结项证书及延期结项申请书已可以领取，名单如下，请各位老师抓紧时间到科研处领取。延期时间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省政府决策研究招标课题结项名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荣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省促进农名工转移就业的政策取向研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红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城镇化视角下的河南省乡镇领导干部核心胜任力研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高校毕业生就业压力问题研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省新时期高校英语人才培养模式探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新农村建设视域下的农村留守老人问题研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小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民间美术衍生产品的产业发展研究</w:t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省政府决策研究课题延期结项名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额贷款公司发展中存在的问题和对策研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景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可持续发展战略的河南“低碳旅游”发展模式研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伟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农村贫困地区农民增收脱贫问题研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纺织业低碳经济发展战略研究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研处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1-9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8:00Z</dcterms:created>
  <dc:creator>Administrator</dc:creator>
  <dc:description/>
  <cp:keywords/>
  <dc:language>en-US</dc:language>
  <cp:lastModifiedBy>Administrator</cp:lastModifiedBy>
  <dcterms:modified xsi:type="dcterms:W3CDTF">2011-09-02T02:35:00Z</dcterms:modified>
  <cp:revision>3</cp:revision>
  <dc:subject/>
  <dc:title/>
</cp:coreProperties>
</file>