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96"/>
        <w:gridCol w:w="2483"/>
        <w:gridCol w:w="8191"/>
        <w:gridCol w:w="1110"/>
      </w:tblGrid>
      <w:tr>
        <w:trPr>
          <w:trHeight w:val="830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312" w:after="312"/>
              <w:jc w:val="both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4280" w:type="dxa"/>
            <w:gridSpan w:val="4"/>
            <w:tcBorders/>
            <w:vAlign w:val="center"/>
          </w:tcPr>
          <w:p>
            <w:pPr>
              <w:pStyle w:val="Normal"/>
              <w:spacing w:before="312" w:after="312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6"/>
                <w:szCs w:val="36"/>
              </w:rPr>
              <w:t>附件</w:t>
            </w: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黑体;SimHei"/>
                <w:color w:val="000000"/>
                <w:sz w:val="36"/>
                <w:szCs w:val="36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</w:rPr>
              <w:t xml:space="preserve">               </w:t>
            </w:r>
            <w:r>
              <w:rPr>
                <w:rFonts w:ascii="Times New Roman" w:hAnsi="Times New Roman" w:cs="Times New Roman" w:eastAsia="黑体;SimHei"/>
                <w:color w:val="000000"/>
                <w:sz w:val="36"/>
                <w:szCs w:val="36"/>
              </w:rPr>
              <w:t>理工学院科研工作</w:t>
            </w:r>
            <w:r>
              <w:rPr>
                <w:rFonts w:ascii="Times New Roman" w:hAnsi="Times New Roman" w:cs="Times New Roman" w:eastAsia="黑体;SimHei"/>
                <w:color w:val="000000"/>
                <w:sz w:val="36"/>
                <w:szCs w:val="36"/>
              </w:rPr>
              <w:t>绩效</w:t>
            </w:r>
            <w:r>
              <w:rPr>
                <w:rFonts w:ascii="Times New Roman" w:hAnsi="Times New Roman" w:cs="Times New Roman" w:eastAsia="黑体;SimHei"/>
                <w:color w:val="000000"/>
                <w:sz w:val="36"/>
                <w:szCs w:val="36"/>
              </w:rPr>
              <w:t>考核</w:t>
            </w:r>
            <w:r>
              <w:rPr>
                <w:rFonts w:ascii="Times New Roman" w:hAnsi="Times New Roman" w:cs="Times New Roman" w:eastAsia="黑体;SimHei"/>
                <w:color w:val="000000"/>
                <w:sz w:val="36"/>
                <w:szCs w:val="36"/>
              </w:rPr>
              <w:t>办法</w:t>
            </w:r>
          </w:p>
        </w:tc>
      </w:tr>
      <w:tr>
        <w:trPr>
          <w:trHeight w:val="88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考核指标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考核内容</w:t>
            </w:r>
          </w:p>
        </w:tc>
        <w:tc>
          <w:tcPr>
            <w:tcW w:w="8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考核方法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108" w:hRule="atLeast"/>
        </w:trPr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国家级立项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完成科研任务情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81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凡是按照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院签订科研任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完成该项指标，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按满分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分计；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没有完成该项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院签订科研任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但在理工学院该项指标排名第一的，也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按满分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分计；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既没有完成该项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院签订科研任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在理工学院该项指标排名也不是第一，得分按如下方法计算：总分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完成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科研任务情况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得分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各学院横项对比情况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得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1)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完成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科研任务情况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得分：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根据各学院签订科研任务，得分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[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总分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×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完成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任务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]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计算考核得分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例如：某学院要求国家级项目立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项，实际立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项，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该项得分就为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×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=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各学院横项对比情况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得分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以国家级项目立项数最多的学院为基准，得分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[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总分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×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完成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基准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]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计算考核得分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立项国家级重大项目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项可按立项国家级立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项计；国家级重大项目子课题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项国家级立项计；以第二完成单位参与，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计。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院实际到账经费量凡是比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签订科研任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万元或实际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国家级立项数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签订科研任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项，科研工作考核直接认定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分；</w:t>
            </w:r>
          </w:p>
        </w:tc>
      </w:tr>
      <w:tr>
        <w:trPr>
          <w:trHeight w:val="140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各学院横项对比情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8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到账经费量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万元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完成科研任务情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8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计算方法同上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仪器专项经费除外。</w:t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各学院横项对比情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8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省部级成果奖励数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项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获得省部级以上成果奖励情况</w:t>
            </w:r>
          </w:p>
        </w:tc>
        <w:tc>
          <w:tcPr>
            <w:tcW w:w="8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校为第一完成单位，获得一项国家级自然科学奖、科技进步奖或技术发明奖一等奖，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分；二等奖，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分；三等奖，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分；以第二完成单位参与，加分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计；以第三完成单位参与，加分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以第四完成单位参与，加分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计；以第五完成单位参与，加分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计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校为第一完成单位，获得一项省级自然科学奖、科技进步奖或技术发明奖一等奖，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分；二等奖，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分；三等奖，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分；获得协会奖励，加分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计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省部级立项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省部级科研项目立项情况</w:t>
            </w:r>
          </w:p>
        </w:tc>
        <w:tc>
          <w:tcPr>
            <w:tcW w:w="8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校为第一完成单位，立项省部级重大项目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项，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到账经费超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万，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得分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[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×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到账经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]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计算；以第二完成单位参与，加分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计；以第三完成单位参与，加分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%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计；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校为第一完成单位，新增立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项有经费的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省级科研项目，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分；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增立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项指导性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科研项目，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省级以上科研平台、创新团队建设情况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省级以上科研平台、创新团队立项及建设情况</w:t>
            </w:r>
          </w:p>
        </w:tc>
        <w:tc>
          <w:tcPr>
            <w:tcW w:w="8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当年立项或结项验收省级以上科研平台、省级以上创新团队、省级以上人才项目，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分；厅级以上科研平台、厅级以上创新团队、厅级以上人才项目，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分；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建设期内，每项省级以上科研平台、省级以上创新团队、省级以上人才项目，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分；厅级以上科研平台、厅级以上创新团队、厅级以上人才项目，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分；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到期未结项科研平台、创新团队、人才项目，不再计分；项目没有特别指明，一般年限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计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创新团队依托学院对创新团队的建设和日常管理情况，由科技处负责考核打分，加分不超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高水平论文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水平论文发表情况</w:t>
            </w:r>
          </w:p>
        </w:tc>
        <w:tc>
          <w:tcPr>
            <w:tcW w:w="8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以第一完成人或通讯作者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ience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ture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杂志上每发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篇论文，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分；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以第一完成人或通讯作者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ience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ture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杂志子刊上每发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篇论文，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分；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以第二完成单位参与，加分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计；以第三完成单位参与，加分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%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计；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以我校为第一完成单位，学院教师以第一完成人或通讯作者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I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收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区（中科院版）发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篇论文，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分；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I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收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区（中科院版）发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篇论文，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科技成果转化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果转化、技术服务</w:t>
            </w:r>
          </w:p>
        </w:tc>
        <w:tc>
          <w:tcPr>
            <w:tcW w:w="8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科技成果直接转让当年累计到校经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万元以上（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万元），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分；科技成果直接转让当年累计到校经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万元，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分；科技成果直接转让当年累计到校经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万元，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分；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科研工作落实情况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院对科研工作的落实情况</w:t>
            </w:r>
          </w:p>
        </w:tc>
        <w:tc>
          <w:tcPr>
            <w:tcW w:w="8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对学校科研工作部署响应、落实情况，由科技处负责打分，满分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学院科研工作考核得分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核心指标得分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加分指标得分；如果超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，按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计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若完成签订的工作任务量，直接按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计算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本考核办法解释权归科技处</w:t>
      </w:r>
      <w:r>
        <w:rPr>
          <w:rFonts w:ascii="Times New Roman" w:hAnsi="Times New Roman" w:cs="Times New Roman"/>
        </w:rPr>
        <w:t>。</w:t>
      </w:r>
    </w:p>
    <w:sectPr>
      <w:type w:val="nextPage"/>
      <w:pgSz w:orient="landscape" w:w="16838" w:h="11906"/>
      <w:pgMar w:left="1418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6:00Z</dcterms:created>
  <dc:creator>Fwang2016</dc:creator>
  <dc:description/>
  <cp:keywords/>
  <dc:language>en-US</dc:language>
  <cp:lastModifiedBy>xbany</cp:lastModifiedBy>
  <cp:lastPrinted>2018-09-21T11:27:00Z</cp:lastPrinted>
  <dcterms:modified xsi:type="dcterms:W3CDTF">2018-12-25T06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