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工程学院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学术讲座概览（</w:t>
      </w:r>
      <w:r>
        <w:rPr>
          <w:b/>
          <w:sz w:val="28"/>
          <w:szCs w:val="28"/>
        </w:rPr>
        <w:t>0401-0430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电子设计大赛与创新创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肖海红教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2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电信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包印刷工艺现状分析与发展趋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张祖江，教授级高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1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材化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性能膜分离材料的制备及抗污改性研究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秦爱文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材化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含妙理总堪寻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临界现象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吕和坤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材化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好科研平台，促进水平提高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苏玉恒，教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纺织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膜分离技术及其在水处理中的应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李红宾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纺织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型服装材料及其应用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王旭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纺织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带一路战略背景下中国在亚洲共同体建设中的战略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李麦收，河南大学特聘教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工商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亚洲共同体的价值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董浩平，教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工商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亚洲共同体的构建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董浩平，教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工商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于高校思政课质量提升的几个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雷新超，商丘师范学院教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1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思政部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效热泵直接地板辐射采暖系统研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魏新利，郑州大学教授，博士生导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27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土木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桥梁施工新技术与应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徐锁锋，中建七局高级工程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6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土木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隧道与地下工程新技术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皇民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27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土木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地图变迁看测绘科技的发展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王果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1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土木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间三维数据获取技术进展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张迪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2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土木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民法典总则的制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高留志，郑州大学教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人文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领导集体治国理政新理念新思路新战略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周书焕，副教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6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人文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艺术设计发展演变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陈涛，教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艺术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设计专业教师成长新要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张福昌，江南大学教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艺术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密度电法在垃圾填埋场地下环境评价中的应用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张建锋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1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资环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震资料解释在资源勘探开发中的应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赵坤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27.14:0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资环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边界的自由——当代影像在平面设计中的应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朱沉浮，田野文化总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1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国际教育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国社会与文化之误读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吴智慧，郑州轻工业学院教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3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国际教育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Line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defect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induced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conductance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suppression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in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graphene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nanojunction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李海东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2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理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eriodic-wave solutions of the two dimensional-Toda lattice equation by a direct method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苏婷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2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理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he simplest conforming anisotropic rectangular and cubic mixed finite element for elasticity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孙艳萍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2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理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Simultaneous enhanced electrical conductivity and Seebeck coefficient in Poly(3, 4-ethylenedioxythiophene) films treated with hydroiodic acid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王娇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2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理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发动机节能技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马宗正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2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机械工程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型汽车球墨铸铁制动鼓的研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陈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2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机械工程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联网关键技术及专业建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秦磊华，华中科技大学计算机学院教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计算机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礼仪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孙文标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28.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安工学院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国隧道及地下工程发展现状和发展趋势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：赵新涛，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.4.19-16: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安工学院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0:00Z</dcterms:created>
  <dc:creator>Administrator</dc:creator>
  <dc:description/>
  <cp:keywords/>
  <dc:language>en-US</dc:language>
  <cp:lastModifiedBy>微软用户</cp:lastModifiedBy>
  <dcterms:modified xsi:type="dcterms:W3CDTF">2016-04-26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