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河南省教育厅人文社会科学研究项目立项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9"/>
        <w:gridCol w:w="4961"/>
        <w:gridCol w:w="1843"/>
        <w:gridCol w:w="1984"/>
        <w:gridCol w:w="2237"/>
      </w:tblGrid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  <w:szCs w:val="24"/>
              </w:rPr>
              <w:t>校内编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  <w:szCs w:val="24"/>
              </w:rPr>
              <w:t>项目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JS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-ZDJH-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爱丽丝</w:t>
            </w:r>
            <w:r>
              <w:rPr>
                <w:rFonts w:cs="宋体;SimSun" w:ascii="仿宋_GB2312;微软雅黑" w:hAnsi="仿宋_GB2312;微软雅黑"/>
                <w:spacing w:val="-12"/>
                <w:kern w:val="0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沃克小说《紫色》的文化解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外国文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靳爱心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JS0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-ZZJH-0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供给侧改革视域下河南省城市全要素生产率增长机制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高詹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JS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-ZZJH-0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洛阳雀金绣传承与创新应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张静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JS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-ZZJH-0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要素错配与河南省工业全要素生产率：理论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王晓军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JS0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-ZZJH-0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论《都柏林人》中的“精神顿悟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外国文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夏娇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JS0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-ZZJH-0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河南地方高校“校漂族”社会融入实证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王俊飞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JS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-ZZJH-0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基于“和合”为中心的儒家传统社会秩序观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王凤梅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JS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-ZZJH-0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自媒体视域下大学生社会主义核心价值观教育路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白秀玲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JS0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-ZZJH-0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从文化根柢上战胜历史虚无主义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24"/>
                <w:szCs w:val="24"/>
              </w:rPr>
              <w:t>邱琳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JS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-ZZJH-0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法治下的河南丝绸之路文化经济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交叉学科</w:t>
            </w:r>
            <w:r>
              <w:rPr>
                <w:rFonts w:cs="宋体;SimSun" w:ascii="仿宋_GB2312;微软雅黑" w:hAnsi="仿宋_GB2312;微软雅黑"/>
                <w:spacing w:val="-12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24"/>
                <w:szCs w:val="24"/>
              </w:rPr>
              <w:t>周书焕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JS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2017-ZZJH-0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加强和改进应用型大学人文素质教育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24"/>
                <w:szCs w:val="24"/>
              </w:rPr>
              <w:t>卢爱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45:00Z</dcterms:created>
  <dc:creator>Administrator</dc:creator>
  <dc:description/>
  <dc:language>en-US</dc:language>
  <cp:lastModifiedBy>Administrator</cp:lastModifiedBy>
  <dcterms:modified xsi:type="dcterms:W3CDTF">2016-11-07T03:53:00Z</dcterms:modified>
  <cp:revision>2</cp:revision>
  <dc:subject/>
  <dc:title/>
</cp:coreProperties>
</file>