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河南工程学院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份学术讲座概览（</w:t>
      </w:r>
      <w:r>
        <w:rPr>
          <w:b/>
          <w:sz w:val="28"/>
          <w:szCs w:val="28"/>
        </w:rPr>
        <w:t>0501-0531</w:t>
      </w:r>
      <w:r>
        <w:rPr>
          <w:b/>
          <w:sz w:val="28"/>
          <w:szCs w:val="28"/>
        </w:rPr>
        <w:t>）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航天柔性结构振动控制关键问题及进展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主讲人：黄全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博士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2016.5.11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地点：电信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电力系统输配电技术与展望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主讲人：高宏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高工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2016.5.18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地点：电信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纺织品数码印花的发展及大学生职业生涯规划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主讲人：张轶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教授级高工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2016.5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地点：材化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导电薄膜新型制备方法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主讲人：秦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博士后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2016.5.9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地点：材化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中国能源化工发展现状及化工专业毕业生就业辅导意见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主讲人：吴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教授级高工、副院长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2016.5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地点：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材化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产业用纺织品开发和应用的现状及发展前景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主讲人：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段守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中国产业用纺织协会秘书长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2016.5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地点：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纺织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水刺非织造技术的现状及发展前景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主讲人：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郅松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郑州枫林无纺科技有限公司董事长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2016.5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地点：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纺织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当下服装设计与消费者的新型互动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主讲人：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李新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河南菱致服饰有限公司总经理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2016.5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地点：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纺织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突破壁垒，实现自我，共筑和谐亚洲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主讲人：佐藤洋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本亚洲财团理事长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2016.5.27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地点：工商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新常态下中国经济增长与经济发展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主讲人：彭凯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河南大学博士生导师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2016.5.1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地点：工商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中国物流发展重点与趋势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烟草物流角度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主讲人：胡红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中国烟草职工进修学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高工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2016.5.18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地点：工商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上市公司资本运作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主讲人：张建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高级经济师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2016.5.18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地点：经贸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大学生创业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主讲人：刘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CEO of Seven Education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2016.5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地点：经贸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六大茶类认知及茶艺表演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主讲人：谈书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国家高级茶艺培训师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2016.5.4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地点：经贸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股票技术分析实务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主讲人：孙春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副教授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2016.5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地点：经贸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智慧旅游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主讲人：王继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博士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2016.5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地点：经贸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南海局势与中越关系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主讲人：于向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郑州大学马克思主义学院院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博导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2016.5.18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地点：思政部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建筑行业工作岗位的社会化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主讲人：郭伊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河南第六建筑集团有限公司总工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2016.5.18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地点：土木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校园阳光体育工程建设与实践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主讲人：姚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硕导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2016.5.11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地点：体育部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1970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代知识青年的读书活动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主讲人：井延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博士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2016.5.17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地点：人文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互联网治理的现状、问题及政策研究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主讲人：李松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博士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2016.5.11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地点：人文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重污染水体生态重建技术简介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主讲人：刘碧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博士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2016.5.11,14:00-16:00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地点：资环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中国海岸带海水入侵地质灾害概况和监测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主讲人：毕延凤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2016.5.18,14:00-16:00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地点：资环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高填方涵洞竖向土压力研究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主讲人：王雯璐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2016.5.25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14:00-16:00</w:t>
              <w:tab/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地点：资环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田野文化产业机构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主讲人：任满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河南财政金融学院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2016.5.11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地点：国际教育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A2M3O12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系列负热膨胀材料的吸水性、相变调控研究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主讲人：程永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博士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2016.5.25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地点：理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时滞微分方程及其应用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主讲人：王万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博士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2016.5.25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地点：理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有机小分子在碳纳米管内竞争性吸附的分子动力学模拟研究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主讲人：田兴玲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2016.5.25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地点：理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拥抱虚拟现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让梦想照进现实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主讲人：耿景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河南奇酷信息技术有限公司高工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2016.5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地点：计算机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物联网技术及应用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主讲人：张建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副教授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2016.5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地点：计算机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The Title of the Lecture for Students is: Comparative Analysis of English and Chinese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主讲人：吴益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河南师范大学教授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2016.5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地点：外语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国学智慧与情商培养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主讲人：段文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教授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2016.5.15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地点：管理工程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10:00Z</dcterms:created>
  <dc:creator>Administrator</dc:creator>
  <dc:description/>
  <cp:keywords/>
  <dc:language>en-US</dc:language>
  <cp:lastModifiedBy>微软用户</cp:lastModifiedBy>
  <dcterms:modified xsi:type="dcterms:W3CDTF">2016-04-26T07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