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教育部哲学社会科学研究</w:t>
      </w:r>
      <w:r>
        <w:rPr>
          <w:rFonts w:ascii="宋体;SimSun" w:hAnsi="宋体;SimSun" w:cs="宋体;SimSun"/>
          <w:color w:val="000000"/>
          <w:spacing w:val="-6"/>
          <w:kern w:val="0"/>
          <w:sz w:val="36"/>
          <w:szCs w:val="36"/>
        </w:rPr>
        <w:t>专项任务项目（思想政治理论课）申报工作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院属各单位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将关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教育部哲学社会科学研究专项任务项目（思想政治理论课）申报工作的通知（教社科司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[2011]16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）转发给你们。请按照通知精神，认真组织申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报者除按照通知精神登录系统进行在线申报外，有关纸质申报材料请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报送至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科研处办公室（桐柏路校区工美楼二楼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逾期不予受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联系人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李冰  高詹</w:t>
      </w:r>
    </w:p>
    <w:p>
      <w:pPr>
        <w:pStyle w:val="Normal"/>
        <w:widowControl/>
        <w:snapToGrid w:val="false"/>
        <w:spacing w:lineRule="auto" w:line="360"/>
        <w:ind w:left="1348" w:hanging="81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ind w:left="1348" w:hanging="81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7"/>
            <w:szCs w:val="27"/>
          </w:rPr>
          <w:t>关于</w:t>
        </w:r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2011</w:t>
        </w:r>
        <w:r>
          <w:rPr>
            <w:rStyle w:val="InternetLink"/>
            <w:rFonts w:ascii="宋体;SimSun" w:hAnsi="宋体;SimSun" w:cs="宋体;SimSun"/>
            <w:kern w:val="0"/>
            <w:sz w:val="27"/>
            <w:szCs w:val="27"/>
          </w:rPr>
          <w:t>年教育部哲学社会科学研究专项任务项目（思想政治理论课）申报工作的通知</w:t>
        </w:r>
      </w:hyperlink>
    </w:p>
    <w:p>
      <w:pPr>
        <w:pStyle w:val="Normal"/>
        <w:widowControl/>
        <w:snapToGrid w:val="false"/>
        <w:spacing w:lineRule="auto" w:line="360"/>
        <w:ind w:left="1344" w:hanging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36"/>
          </w:rPr>
          <w:t>sz.haedu.gov.cn/UserFiles/File/1309860987908.doc</w:t>
        </w:r>
      </w:hyperlink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1344" w:hanging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1344" w:firstLine="459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科研处</w:t>
      </w:r>
    </w:p>
    <w:p>
      <w:pPr>
        <w:pStyle w:val="Normal"/>
        <w:widowControl/>
        <w:snapToGrid w:val="false"/>
        <w:spacing w:lineRule="auto" w:line="360"/>
        <w:ind w:left="1344" w:firstLine="418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z.haedu.gov.cn/UserFiles/File/1309860987908.doc" TargetMode="External"/><Relationship Id="rId3" Type="http://schemas.openxmlformats.org/officeDocument/2006/relationships/hyperlink" Target="http://sz.haedu.gov.cn/UserFiles/File/13098609879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3:00Z</dcterms:created>
  <dc:creator>Administrator</dc:creator>
  <dc:description/>
  <cp:keywords/>
  <dc:language>en-US</dc:language>
  <cp:lastModifiedBy>Administrator</cp:lastModifiedBy>
  <dcterms:modified xsi:type="dcterms:W3CDTF">2011-07-06T06:52:00Z</dcterms:modified>
  <cp:revision>3</cp:revision>
  <dc:subject/>
  <dc:title>关于2011年教育部哲学社会科学研究专项任务项目（思想政治理论课）申报工作的通知</dc:title>
</cp:coreProperties>
</file>