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28"/>
          <w:szCs w:val="28"/>
        </w:rPr>
        <w:t>关于领取</w:t>
      </w: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28"/>
          <w:szCs w:val="28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28"/>
          <w:szCs w:val="28"/>
        </w:rPr>
        <w:t>年度河南省教育厅科技成果奖及优秀科技论文奖获奖证书的通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24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24"/>
          <w:szCs w:val="28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Cs/>
          <w:kern w:val="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学校各有关单位：</w:t>
      </w:r>
    </w:p>
    <w:p>
      <w:pPr>
        <w:pStyle w:val="Normal"/>
        <w:ind w:firstLine="465"/>
        <w:rPr/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请以学院为单位于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年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10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月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22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日前到科技处领取获奖证书。</w:t>
      </w:r>
    </w:p>
    <w:p>
      <w:pPr>
        <w:pStyle w:val="Normal"/>
        <w:ind w:firstLine="465"/>
        <w:rPr>
          <w:rFonts w:ascii="方正大标宋简体;微软雅黑" w:hAnsi="方正大标宋简体;微软雅黑" w:eastAsia="方正大标宋简体;微软雅黑" w:cs="宋体;SimSun"/>
          <w:bCs/>
          <w:kern w:val="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</w:r>
    </w:p>
    <w:p>
      <w:pPr>
        <w:pStyle w:val="Normal"/>
        <w:ind w:firstLine="465"/>
        <w:rPr>
          <w:rFonts w:ascii="方正大标宋简体;微软雅黑" w:hAnsi="方正大标宋简体;微软雅黑" w:eastAsia="方正大标宋简体;微软雅黑" w:cs="宋体;SimSun"/>
          <w:bCs/>
          <w:kern w:val="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附件：</w:t>
      </w:r>
    </w:p>
    <w:p>
      <w:pPr>
        <w:pStyle w:val="Normal"/>
        <w:widowControl/>
        <w:snapToGrid w:val="false"/>
        <w:jc w:val="center"/>
        <w:rPr/>
      </w:pPr>
      <w:r>
        <w:rPr/>
        <w:t>2018</w:t>
      </w:r>
      <w:r>
        <w:rPr/>
        <w:t>年度河南省教育厅科技成果奖名单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279"/>
        <w:gridCol w:w="4132"/>
        <w:gridCol w:w="3252"/>
        <w:gridCol w:w="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编号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主要完成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奖励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6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68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冰爽型吸湿透气防紫外纺织品的研发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张海霞  贾琳  孔繁荣  张喜昌  张显华  王西贤  甘润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69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新常态背景下我国外向型中小企业转型升级研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史令喜  周培蕊  泥川  曹冰  庞艳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70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农作物秸秆等有机质在铬污染土壤修复中的应用研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金谷实业发展有限公司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刘帅霞  李顺灵  郭春霞  高玉梅  谷保祥  潘志恒  刘碧波  齐水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豫教</w:t>
            </w:r>
            <w:r>
              <w:rPr>
                <w:spacing w:val="-16"/>
                <w:sz w:val="21"/>
                <w:szCs w:val="21"/>
              </w:rPr>
              <w:t>[2018]00971</w:t>
            </w:r>
            <w:r>
              <w:rPr>
                <w:spacing w:val="-16"/>
                <w:sz w:val="21"/>
                <w:szCs w:val="21"/>
              </w:rPr>
              <w:t>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强化工艺的瓦斯抽采地质技术及应用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1"/>
                <w:szCs w:val="21"/>
              </w:rPr>
              <w:t>宋志敏  李冰  任建刚  刘见宝  曲艳伟  吕闰生  刘高峰  刘斌  党军超  江重阳  唐光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16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6"/>
          <w:kern w:val="0"/>
          <w:sz w:val="44"/>
          <w:szCs w:val="44"/>
        </w:rPr>
        <w:t>年度河南省教育厅科技成果奖优秀科技论文奖名单</w:t>
      </w:r>
    </w:p>
    <w:tbl>
      <w:tblPr>
        <w:tblW w:w="142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32"/>
        <w:gridCol w:w="2960"/>
        <w:gridCol w:w="3262"/>
        <w:gridCol w:w="6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编号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-16"/>
                <w:sz w:val="20"/>
                <w:szCs w:val="20"/>
              </w:rPr>
              <w:t>主要完成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奖励等级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Simultaneous voltammetric determination of dopamine and uric acid based on Langmuir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  <w:t>–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Blodgett film of calixarene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迟长龙  于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imple but highly sensitive and selective calixarene-based voltammetric sensor for seroton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o physical properties of fluorite-type samarium-dysprosium-crium oxi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ensitive voltammetric sensor for taxifolin based on graphene nanosheets with certain orientation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reparation of hydrophilic PVDF/PPTA blend membranes by in situ polycondensation and its application in the treatment of landfill leachat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  张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fluence of Gd2O3 addition on thermophysical properties of La2Ce2O7 ceramic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1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imple, rapid and green method based on pulsed potentiostatic electrodeposition of reduced graphene oxide on glass carbon electrode for sensitive voltammetric detection of sophoridi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吴艳菊  卢奎  高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The extraction of sericin protein from silk reeling wastewater by hollow fiber nanofiltration membrane integrated proces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朱洪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1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characterization of compatible PVDF/PPTA blends by in situ polymerization for separation membrane material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2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vestgation about thermal conductivities of La2Ce2O7 doped with calcium or magnesium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A Sensitive Amperometric Sensor for the Determination of Sophocarpine Based on Vertically Oriented Graphene Nanosheets 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王非  曹毅  张冰莹  高琳  葛俊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sotopic composition and content of organic nitrogen in the coals of Qinshui Coalfield, North Ch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郑启明  刘钦甫  黄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ophysical properties of (Sm1-xErx)2Ce2O7 oxide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陈晓鸽  杨树森  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RGB-D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数据集的无参数图像深度估计算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于海鹏  魏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进气流动对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FI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汽油机燃油喷雾碰壁过程的影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32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进气回流对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FI 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汽油机燃油挥发量影响的计算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壹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Investigation about thermophysical properties of Ln2Ce2O7 (Ln=Sm, Er and Yb) oxides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al conducticities of Gd2Ce2O7 and (Gd0.9Ca0.1)2Ce2O6.9 ceramics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7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Preparation and Characterization of Sulfonated Poly (Ether Sulfone) (SPES)/Phosphotungstic Acid (PWA) Hybrid Membranes for Biodiesel Production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石文英  李红宾  杨明霞  周蓉  张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Comparison study of the effect of blending method on PVDF/PPTA blend membrane structure and performan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李红宾  石文英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1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, characterization, and thermophysical properties of (La0.95Sr0.05)2Ce2 O6.95 ceramic for thermal barrier coating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2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Electrochemical oxidation behavior of 8-azaguanine at graphene-Nafion composite film-modified glassy carbon electro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吴艳菊  翟圣国  卢奎  高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3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Characterization of Sulfonated Polymer/Non-Woven Composite Membrane for Biodiesel Productio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石文英  李红宾  周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4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 and thermal conductivity of Dy2Ce2O7 ceramic materia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5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Preparation, characterization and thermophysical properties of (Sm1-xGdx)2Ce2O7 solid solution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红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6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常用小波及其时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频特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张建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7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二次燃油喷射对摩托车汽油机性能影响的试验研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马宗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8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采空区注氮参数设计及三维流场分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刘星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89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 xml:space="preserve">煤堆自燃升温规律与漏风特征的数值模拟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刘星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豫教</w:t>
            </w:r>
            <w:r>
              <w:rPr>
                <w:spacing w:val="-16"/>
                <w:sz w:val="20"/>
                <w:szCs w:val="20"/>
              </w:rPr>
              <w:t>[2018]01790</w:t>
            </w:r>
            <w:r>
              <w:rPr>
                <w:spacing w:val="-16"/>
                <w:sz w:val="20"/>
                <w:szCs w:val="20"/>
              </w:rPr>
              <w:t>号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基于多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Gamma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分布模型的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SAR</w:t>
            </w: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图像直方图分割算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河南工程学院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16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0"/>
                <w:szCs w:val="20"/>
              </w:rPr>
              <w:t>文政颖  于海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1"/>
                <w:szCs w:val="21"/>
              </w:rPr>
              <w:t>贰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仿宋_GB2312;微软雅黑"/>
          <w:szCs w:val="30"/>
        </w:rPr>
        <w:t xml:space="preserve">                                                         </w:t>
      </w:r>
      <w:r>
        <w:rPr>
          <w:szCs w:val="30"/>
        </w:rPr>
        <w:t>科技处</w:t>
      </w:r>
    </w:p>
    <w:p>
      <w:pPr>
        <w:pStyle w:val="Normal"/>
        <w:rPr>
          <w:szCs w:val="30"/>
        </w:rPr>
      </w:pPr>
      <w:r>
        <w:rPr>
          <w:rFonts w:cs="仿宋_GB2312;微软雅黑"/>
          <w:szCs w:val="30"/>
        </w:rPr>
        <w:t xml:space="preserve">                                                    </w:t>
      </w:r>
      <w:r>
        <w:rPr>
          <w:szCs w:val="30"/>
        </w:rPr>
        <w:t>2018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</w:p>
    <w:p>
      <w:pPr>
        <w:pStyle w:val="Normal"/>
        <w:rPr>
          <w:rFonts w:cs="仿宋_GB2312;微软雅黑"/>
          <w:szCs w:val="30"/>
        </w:rPr>
      </w:pPr>
      <w:r>
        <w:rPr>
          <w:rFonts w:cs="仿宋_GB2312;微软雅黑"/>
          <w:szCs w:val="30"/>
        </w:rPr>
        <w:t xml:space="preserve">                                               </w:t>
      </w:r>
    </w:p>
    <w:p>
      <w:pPr>
        <w:pStyle w:val="Normal"/>
        <w:rPr>
          <w:rFonts w:cs="仿宋_GB2312;微软雅黑"/>
          <w:szCs w:val="30"/>
        </w:rPr>
      </w:pPr>
      <w:r>
        <w:rPr>
          <w:rFonts w:cs="仿宋_GB2312;微软雅黑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0:00Z</dcterms:created>
  <dc:creator>刘志飞</dc:creator>
  <dc:description/>
  <cp:keywords/>
  <dc:language>en-US</dc:language>
  <cp:lastModifiedBy>Administrator</cp:lastModifiedBy>
  <dcterms:modified xsi:type="dcterms:W3CDTF">2018-10-16T03:31:00Z</dcterms:modified>
  <cp:revision>23</cp:revision>
  <dc:subject/>
  <dc:title>教科技〔2018〕371号</dc:title>
</cp:coreProperties>
</file>