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关于我校提名推荐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度河南省科学技术奖内容公示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校各有关单位：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，科技处共收到河南省科学技术奖提名书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项。经校学术委员会投票，推荐以下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项目参加本年度河南省科学技术奖的评选。现将推荐项目内容公示如下，公示期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天，有异议者请于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之前实名向科技处提出书面意见。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河南省科学技术奖提名项目（人选）汇总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2080"/>
        <w:gridCol w:w="1080"/>
        <w:gridCol w:w="1640"/>
        <w:gridCol w:w="1500"/>
      </w:tblGrid>
      <w:tr>
        <w:trPr>
          <w:trHeight w:val="6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名等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完成单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完成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电动汽车的电机驱动系统设计与振动控制策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科学技术进步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开发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全振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流氮来源、去除机制解析及工程应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科学技术进步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公益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叁等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储氧材料的研制与应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科学技术进步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开发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叁等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好山</w:t>
            </w:r>
          </w:p>
        </w:tc>
      </w:tr>
    </w:tbl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Style15"/>
        <w:spacing w:before="0" w:after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黄全振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适用于电动汽车的电机驱动系统设计与振动控制策略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公示内容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马培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河流氮来源、去除机制解析及工程应用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公示内容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郝好山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新型储氧材料的研制与应用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公示内容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科技处</w:t>
      </w:r>
    </w:p>
    <w:p>
      <w:pPr>
        <w:pStyle w:val="Style15"/>
        <w:spacing w:before="0" w:after="0"/>
        <w:ind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日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7:00Z</dcterms:created>
  <dc:creator>Administrator</dc:creator>
  <dc:description/>
  <cp:keywords/>
  <dc:language>en-US</dc:language>
  <cp:lastModifiedBy>xbany</cp:lastModifiedBy>
  <dcterms:modified xsi:type="dcterms:W3CDTF">2019-05-22T07:34:00Z</dcterms:modified>
  <cp:revision>6</cp:revision>
  <dc:subject/>
  <dc:title/>
</cp:coreProperties>
</file>