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关于领取院青年基金、博士基金结项报告的通知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院各部门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经院学术委员会讨论，院青年基金、博士基金结项名单如下，请以系为单位来科研处领取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河南工程学院青年基金项目结项汇总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040"/>
        <w:gridCol w:w="1260"/>
      </w:tblGrid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纺织企业知识产权战略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书焕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软破碎岩层回采巷道锚杆支护机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中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矿井通风信息处理系统的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江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永磁同步电机的新型容错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辉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视频智能监控系统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继明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民营快递企业竞争力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金霞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技术在电子商务客户关系管理中的应用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博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上市公司问题探析及政策取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云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环境下债务重组盈余管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媛媛</w:t>
            </w:r>
          </w:p>
        </w:tc>
      </w:tr>
      <w:tr>
        <w:trPr>
          <w:trHeight w:val="61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下中小企业融资问题研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粗糙集的神经网络微孔钻削在线监测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鹤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目视觉的布匹瑕疵检测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在机器人控制系统中的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尺寸塑料齿轮成型品质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波理论及其在去噪算法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波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网格资源定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娣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nG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飞机视景仿真系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斌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行体制下高校固定资产管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伟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益相关者视角下的企业社会责任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冀源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资源环境产业政策的调整与创新——一国际环境法的经济分析为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区域教育现代化推进模式研究——以教育现代化的文化分析为视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斌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的法律监督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莹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缔约过失责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向异性混合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军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的谱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会才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切换系统下的</w:t>
            </w:r>
            <w:r>
              <w:rPr>
                <w:kern w:val="0"/>
                <w:szCs w:val="21"/>
              </w:rPr>
              <w:t>I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滑</w:t>
            </w:r>
            <w:r>
              <w:rPr>
                <w:kern w:val="0"/>
                <w:szCs w:val="21"/>
              </w:rPr>
              <w:t>Sta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形上的积分表示及一致估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序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</w:t>
            </w:r>
            <w:r>
              <w:rPr>
                <w:kern w:val="0"/>
                <w:szCs w:val="21"/>
              </w:rPr>
              <w:t>3,4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的平面图的线性</w:t>
            </w:r>
            <w:r>
              <w:rPr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荫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小不同的图像变形方法的研究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恒军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纳米管的制备及吸附性能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双美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染料罗丹明的非线性光学性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永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  <w:r>
              <w:rPr>
                <w:kern w:val="0"/>
                <w:szCs w:val="21"/>
              </w:rPr>
              <w:t>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纳米颗粒催化剂表面氢的吸附和催化特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海霞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流媒体播放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西广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训练与体育课结合提高大学生心理健康水平的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大学生心理健康现状对现代教育的启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明丽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化发展中的数字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向欣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090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地区轻型屋顶绿化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70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装上衣结构平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晔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7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地区男子下体体型分析及动态参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歌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70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溶制度对车用铝合金组织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军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70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拉牵伸系统仿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生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070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丝上浆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娟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0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人声混叠语音信号的盲源分离算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科峰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0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第三产业发展变迁及结构调整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坦永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00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新基督教右翼的复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宇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00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姑娘悲剧之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晓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河南工程学院博士基金项目结项汇总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4500"/>
        <w:gridCol w:w="1260"/>
        <w:gridCol w:w="1034"/>
      </w:tblGrid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充填专用胶凝材料的研制及充填料浆的配合比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8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纺织服装产业集群与竞争力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7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纺长丝、短纤复合机理及成纱结构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质量绩效评价模型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金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企业价值网络分析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系统观测设计和鲁棒控制及在机器人控制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07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土拱效应的桩－土－承台共同作用机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敦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1:00Z</dcterms:created>
  <dc:creator>Administrator</dc:creator>
  <dc:description/>
  <cp:keywords/>
  <dc:language>en-US</dc:language>
  <cp:lastModifiedBy>Administrator</cp:lastModifiedBy>
  <dcterms:modified xsi:type="dcterms:W3CDTF">2011-09-22T02:27:00Z</dcterms:modified>
  <cp:revision>7</cp:revision>
  <dc:subject/>
  <dc:title/>
</cp:coreProperties>
</file>