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 w:before="0" w:after="249"/>
        <w:jc w:val="center"/>
        <w:rPr/>
      </w:pPr>
      <w:r>
        <w:rPr/>
        <w:t>2016</w:t>
      </w:r>
      <w:r>
        <w:rPr/>
        <w:t>年教育部“创新团队发展计划”滚动支持名单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72"/>
        <w:gridCol w:w="2360"/>
        <w:gridCol w:w="1535"/>
        <w:gridCol w:w="4820"/>
        <w:gridCol w:w="1559"/>
        <w:gridCol w:w="1276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带头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资助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资助金额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北京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姜保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伤的基础与临床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北京航空航天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樊尚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航空航天先进传感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北京航空航天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郭  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飞行器抗干扰控制理论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北京交通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赵  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数字媒体信息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北京科技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邢献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钙钛矿材料的负热膨胀性、铁电性及其性能调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北京理工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南京理工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王美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付梦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高动态指导与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北京信息科技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祝连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光电信息与仪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大连理工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段春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仿生识别与荧光传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大连理工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胡祥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兴电子商务的信息与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三军医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祝之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代谢性血管病发病机制及其干预靶点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东北师范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王德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草地动、植物协同适应进化及生产、生态功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东华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孙以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高端纺织装备技术与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东华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朱美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有机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无机杂化功能材料的设计构筑及其纤维成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复旦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邵志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乳腺癌的基础和临床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广西师范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陈振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天然活性物质的发现、结构改造与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广州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周  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泛函微分方程及其相关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哈尔滨工程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时胜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水下结构振动噪声测试与源识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哈尔滨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金  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实体肿瘤双微体基因组与遗传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海南师范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陈光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海南热带药用植物化学成分及药理活性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河海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戴会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长江上游大型水库群生态环境效应与调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河南科技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魏世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先进耐磨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河南理工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魏建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煤岩瓦斯复合动力灾害防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河南农业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康相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地方鸡种质资源保护与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黑龙江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井立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能量转换晶态材料的可控制备与性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华东师范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张俊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有机合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华南理工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江焕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绿色有机合成与催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华南理工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苏春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面向先进装备的高速高精密控制理论与控制技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华中科技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史玉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先进成形技术与装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华中科技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王红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复杂系统的动力学行为分析、优化与决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华中科技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邬堂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环境与心肺健康损害的分子流行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华中农业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彭少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作物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环境互作机理及其调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吉林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李子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转基因克隆动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吉林师范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李海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型低维功能材料的制备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江南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陈  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食品微生物功能发掘与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兰州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薛德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多场控制的磁电功能材料与器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兰州交通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党建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高原交通工程信息与控制技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南方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高天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缺血性脑卒中防治新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南京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蒋锡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高分子功能构造与结构调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南京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张辰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生物医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南开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史林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功能高分子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内蒙古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郭晓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资源型产业与资源腹肌地区经济可持续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内蒙古科技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李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稀土湿法冶金与轻稀土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山东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刘建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数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山东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张承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复杂工业系统能量优化与先进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山东科技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曾庆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煤矿复杂条件开采成套装备关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山东师范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李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子与纳米探针的设计、组装几相关应用的探索性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海交通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季向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暗物质和暗能量前沿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海交通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张大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植物发育及其与环境互作分子机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海师范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万  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环境功能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海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王拥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医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1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肾主骨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1"/>
              </w:rPr>
              <w:t>”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理论的应用基础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首都师范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关鸿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城市地面沉降监控技术与演化机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四川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龚启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影像医学临床转化应用关键技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四川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张  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动态系统的分析与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天津中医药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毛静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医药防治心血管疾病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同济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孙立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大城市交通管理理论及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温州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陈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眼视光基础和诊疗器件关键技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西安交通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吕  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医工结合腹部外科若干关键技术创新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西安交通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苏光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核能科学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西北工业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李玉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飞行器结构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材料冲击动力学行为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西北工业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苑伟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航空航天微纳器件与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西北师范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卢小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区域环境分析及特色功能材料应用电化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西藏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钟  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青藏高原的生物多样性与分子进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疆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王维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风力发电系统智能控制及并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新疆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温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棘球绦虫致病机制与综合防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长沙理工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蔡春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桥梁工程安全控制与耐久性评估理论及其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浙江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喻景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园艺作物生长发育与品质调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郑州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河南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赵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高丹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型建筑材料与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国矿业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朱真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矿山大型机电装备可靠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国石油大学（华东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姚  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复杂油藏开发和提高采收率的理论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国医科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尚  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艾滋病致病机制及治疗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重庆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谢更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先进制造、空间环境、信息、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RT_16R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重庆邮电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郑建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移动信息终端与测试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5:00Z</dcterms:created>
  <dc:creator>apple</dc:creator>
  <dc:description/>
  <dc:language>en-US</dc:language>
  <cp:lastModifiedBy>Administrator</cp:lastModifiedBy>
  <cp:lastPrinted>2016-09-29T17:47:00Z</cp:lastPrinted>
  <dcterms:modified xsi:type="dcterms:W3CDTF">2016-12-06T09:0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