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2019</w:t>
      </w:r>
      <w:r>
        <w:rPr>
          <w:rFonts w:ascii="Arial" w:hAnsi="Arial" w:cs="Arial"/>
          <w:b/>
          <w:bCs/>
          <w:sz w:val="36"/>
          <w:szCs w:val="36"/>
          <w:shd w:fill="FFFFFF" w:val="clear"/>
        </w:rPr>
        <w:t>年度河南工程学院博士基金项目</w:t>
      </w:r>
      <w:r>
        <w:rPr>
          <w:rFonts w:ascii="Arial" w:hAnsi="Arial" w:cs="Arial"/>
          <w:b/>
          <w:bCs/>
          <w:sz w:val="36"/>
          <w:szCs w:val="36"/>
          <w:shd w:fill="FFFFFF" w:val="clear"/>
        </w:rPr>
        <w:t>结项</w:t>
      </w:r>
      <w:r>
        <w:rPr>
          <w:rFonts w:ascii="Arial" w:hAnsi="Arial" w:cs="Arial"/>
          <w:b/>
          <w:bCs/>
          <w:sz w:val="36"/>
          <w:szCs w:val="36"/>
          <w:shd w:fill="FFFFFF" w:val="clear"/>
        </w:rPr>
        <w:t>名单公示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现将我校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19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度博士基金项目结项名单进行公示（公示期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19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1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202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日），如有异议，请于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2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日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7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0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前向科技处反馈，电话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250995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邮箱：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hngcxykyc@126.com</w:t>
        </w:r>
      </w:hyperlink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4961"/>
        <w:gridCol w:w="1559"/>
        <w:gridCol w:w="1418"/>
      </w:tblGrid>
      <w:tr>
        <w:trPr>
          <w:trHeight w:val="1215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河南工程学院博士基金项目结项名单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50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染整用泡沫体系特性及其与纺织品基质作用机理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40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la</w:t>
            </w:r>
            <w:r>
              <w:rPr>
                <w:rFonts w:ascii="宋体;SimSun" w:hAnsi="宋体;SimSun" w:cs="宋体;SimSun"/>
                <w:kern w:val="0"/>
                <w:sz w:val="22"/>
              </w:rPr>
              <w:t>型柱芳烃超两亲分子自组装构筑</w:t>
            </w:r>
            <w:r>
              <w:rPr>
                <w:rFonts w:cs="宋体;SimSun" w:ascii="宋体;SimSun" w:hAnsi="宋体;SimSun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</w:rPr>
              <w:t>响应超分子囊泡及其作为抗肿瘤药物载体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群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50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注射成型聚烯烃基复合材料的形态结构演化及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素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5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熔喷保暖棉的相变材料微胶囊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长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50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米纤维素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芳香族聚氨酯复合材料紫外稳定机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4026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织造基复合催化膜的制备、表征及其在生物柴油中的应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文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40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血管组织工程的取向微纳米纤维的制备与机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40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木棉纤维微观结构的固液界面油吸附及湿传递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3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顶煤三维节理网络模拟和块度预测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荆永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微生物燃料电池的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无机杂化质子交换膜制备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继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30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化香菇菌渣对铅镉复合废水的吸附技术及机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5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维非线性可积系统有限带解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60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头发的溶胀机理、溶胀调控及天然染料染色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慧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6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规模风电与储能系统并网运行电力系统双向调度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壮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秀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60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</w:rPr>
              <w:t>型钛酸钡基纳米粉体</w:t>
            </w:r>
            <w:r>
              <w:rPr>
                <w:rFonts w:cs="宋体;SimSun" w:ascii="宋体;SimSun" w:hAnsi="宋体;SimSun"/>
                <w:kern w:val="0"/>
                <w:sz w:val="22"/>
              </w:rPr>
              <w:t>/PVDF</w:t>
            </w:r>
            <w:r>
              <w:rPr>
                <w:rFonts w:ascii="宋体;SimSun" w:hAnsi="宋体;SimSun" w:cs="宋体;SimSun"/>
                <w:kern w:val="0"/>
                <w:sz w:val="22"/>
              </w:rPr>
              <w:t>复合介质薄膜的构建、界面调控及储能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少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60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柔性</w:t>
            </w:r>
            <w:r>
              <w:rPr>
                <w:rFonts w:cs="宋体;SimSun" w:ascii="宋体;SimSun" w:hAnsi="宋体;SimSun"/>
                <w:kern w:val="0"/>
                <w:sz w:val="22"/>
              </w:rPr>
              <w:t>PEDOT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复合薄膜的气相合成、界面调控与热电性能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60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城市污泥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植物修复铬污染土壤机理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帅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20160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下水中砷的原位固化修复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天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cxyk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7:00Z</dcterms:created>
  <dc:creator>Administrator</dc:creator>
  <dc:description/>
  <cp:keywords/>
  <dc:language>en-US</dc:language>
  <cp:lastModifiedBy>Administrator</cp:lastModifiedBy>
  <dcterms:modified xsi:type="dcterms:W3CDTF">2019-12-31T02:38:00Z</dcterms:modified>
  <cp:revision>4</cp:revision>
  <dc:subject/>
  <dc:title/>
</cp:coreProperties>
</file>